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633210" cy="919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919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13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ИНФОРМАЦИОННАЯ КАРТА                                                                                                                                                              МАДОУ «ДЕТСКИЙ САД № 398 КОМБИНИРОВАННОГО ВИДА»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160"/>
        <w:ind w:firstLine="709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Дата открытия: </w:t>
      </w:r>
      <w:r>
        <w:rPr>
          <w:rFonts w:cs="Times New Roman" w:ascii="Times New Roman" w:hAnsi="Times New Roman"/>
          <w:sz w:val="24"/>
          <w:szCs w:val="28"/>
        </w:rPr>
        <w:t>10 .10.1992 год</w:t>
      </w:r>
    </w:p>
    <w:p>
      <w:pPr>
        <w:pStyle w:val="Normal"/>
        <w:spacing w:lineRule="auto" w:line="240" w:before="0" w:after="16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>Адрес:</w:t>
      </w:r>
      <w:r>
        <w:rPr>
          <w:rFonts w:cs="Times New Roman" w:ascii="Times New Roman" w:hAnsi="Times New Roman"/>
          <w:sz w:val="24"/>
          <w:szCs w:val="28"/>
        </w:rPr>
        <w:t xml:space="preserve"> 420140, Татарстан</w:t>
      </w:r>
    </w:p>
    <w:p>
      <w:pPr>
        <w:pStyle w:val="Normal"/>
        <w:spacing w:lineRule="auto" w:line="240" w:before="0" w:after="160"/>
        <w:ind w:firstLine="709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</w:t>
      </w:r>
      <w:r>
        <w:rPr>
          <w:rFonts w:cs="Times New Roman" w:ascii="Times New Roman" w:hAnsi="Times New Roman"/>
          <w:sz w:val="24"/>
          <w:szCs w:val="28"/>
        </w:rPr>
        <w:t>ул. Чишмяле, 19</w:t>
      </w:r>
    </w:p>
    <w:p>
      <w:pPr>
        <w:pStyle w:val="Normal"/>
        <w:spacing w:lineRule="auto" w:line="240" w:before="0" w:after="160"/>
        <w:ind w:firstLine="709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Сайт учреждения: МАДОУ </w:t>
      </w:r>
      <w:r>
        <w:rPr>
          <w:color w:val="0000FF"/>
          <w:lang w:val="en-US"/>
        </w:rPr>
        <w:t>edu</w:t>
      </w:r>
      <w:r>
        <w:rPr>
          <w:color w:val="0000FF"/>
        </w:rPr>
        <w:t>.tatar.ru</w:t>
      </w:r>
    </w:p>
    <w:p>
      <w:pPr>
        <w:pStyle w:val="Normal"/>
        <w:spacing w:lineRule="auto" w:line="240" w:before="0" w:after="160"/>
        <w:ind w:firstLine="709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Электронная почта: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rodnichoc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398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16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>Заведующий:</w:t>
      </w:r>
      <w:r>
        <w:rPr>
          <w:rFonts w:cs="Times New Roman" w:ascii="Times New Roman" w:hAnsi="Times New Roman"/>
          <w:sz w:val="24"/>
          <w:szCs w:val="28"/>
        </w:rPr>
        <w:t xml:space="preserve"> Морозова Светлана Владимировна</w:t>
      </w:r>
    </w:p>
    <w:p>
      <w:pPr>
        <w:pStyle w:val="Normal"/>
        <w:spacing w:lineRule="auto" w:line="240" w:before="0" w:after="16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>Тип:</w:t>
      </w:r>
      <w:r>
        <w:rPr>
          <w:rFonts w:cs="Times New Roman" w:ascii="Times New Roman" w:hAnsi="Times New Roman"/>
          <w:sz w:val="24"/>
          <w:szCs w:val="28"/>
        </w:rPr>
        <w:t xml:space="preserve"> дошкольное образовательное учреждение</w:t>
      </w:r>
    </w:p>
    <w:p>
      <w:pPr>
        <w:pStyle w:val="Normal"/>
        <w:spacing w:lineRule="auto" w:line="240" w:before="0" w:after="16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>Вид:</w:t>
      </w:r>
      <w:r>
        <w:rPr>
          <w:rFonts w:cs="Times New Roman" w:ascii="Times New Roman" w:hAnsi="Times New Roman"/>
          <w:sz w:val="24"/>
          <w:szCs w:val="28"/>
        </w:rPr>
        <w:t xml:space="preserve"> детский сад</w:t>
      </w:r>
    </w:p>
    <w:p>
      <w:pPr>
        <w:pStyle w:val="Normal"/>
        <w:spacing w:lineRule="auto" w:line="240" w:before="0" w:after="16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Количество мест: </w:t>
      </w:r>
      <w:r>
        <w:rPr>
          <w:rFonts w:cs="Times New Roman" w:ascii="Times New Roman" w:hAnsi="Times New Roman"/>
          <w:sz w:val="24"/>
          <w:szCs w:val="28"/>
        </w:rPr>
        <w:t>310</w:t>
      </w:r>
    </w:p>
    <w:p>
      <w:pPr>
        <w:pStyle w:val="Normal"/>
        <w:spacing w:lineRule="auto" w:line="240" w:before="0" w:after="16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>Количество групп</w:t>
      </w:r>
      <w:r>
        <w:rPr>
          <w:rFonts w:cs="Times New Roman" w:ascii="Times New Roman" w:hAnsi="Times New Roman"/>
          <w:sz w:val="24"/>
          <w:szCs w:val="28"/>
        </w:rPr>
        <w:t>: 13</w:t>
      </w:r>
    </w:p>
    <w:p>
      <w:pPr>
        <w:pStyle w:val="Normal"/>
        <w:spacing w:lineRule="auto" w:line="240" w:before="0" w:after="160"/>
        <w:ind w:firstLine="709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Режим работы: </w:t>
      </w:r>
      <w:r>
        <w:rPr>
          <w:rFonts w:cs="Times New Roman" w:ascii="Times New Roman" w:hAnsi="Times New Roman"/>
          <w:sz w:val="24"/>
          <w:szCs w:val="28"/>
        </w:rPr>
        <w:t>с 07.00 до 17.30</w:t>
      </w:r>
    </w:p>
    <w:p>
      <w:pPr>
        <w:pStyle w:val="Normal"/>
        <w:spacing w:lineRule="auto" w:line="240" w:before="0" w:after="16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Количество педагогов:  </w:t>
      </w:r>
      <w:r>
        <w:rPr>
          <w:rFonts w:cs="Times New Roman" w:ascii="Times New Roman" w:hAnsi="Times New Roman"/>
          <w:sz w:val="24"/>
          <w:szCs w:val="28"/>
        </w:rPr>
        <w:t xml:space="preserve">25 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из них: </w:t>
      </w:r>
    </w:p>
    <w:p>
      <w:pPr>
        <w:pStyle w:val="Normal"/>
        <w:spacing w:lineRule="auto" w:line="240" w:before="0" w:after="160"/>
        <w:ind w:firstLine="709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</w:t>
      </w:r>
      <w:r>
        <w:rPr>
          <w:rFonts w:cs="Times New Roman" w:ascii="Times New Roman" w:hAnsi="Times New Roman"/>
          <w:sz w:val="24"/>
          <w:szCs w:val="28"/>
        </w:rPr>
        <w:t>высшая категория – 9</w:t>
      </w:r>
    </w:p>
    <w:p>
      <w:pPr>
        <w:pStyle w:val="Normal"/>
        <w:spacing w:lineRule="auto" w:line="240" w:before="0" w:after="160"/>
        <w:ind w:firstLine="709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</w:t>
      </w:r>
      <w:r>
        <w:rPr>
          <w:rFonts w:cs="Times New Roman" w:ascii="Times New Roman" w:hAnsi="Times New Roman"/>
          <w:sz w:val="24"/>
          <w:szCs w:val="28"/>
        </w:rPr>
        <w:t>первая категория – 12</w:t>
      </w:r>
    </w:p>
    <w:p>
      <w:pPr>
        <w:pStyle w:val="Normal"/>
        <w:spacing w:lineRule="auto" w:line="240" w:before="0" w:after="160"/>
        <w:ind w:firstLine="709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</w:t>
      </w:r>
      <w:r>
        <w:rPr>
          <w:rFonts w:cs="Times New Roman" w:ascii="Times New Roman" w:hAnsi="Times New Roman"/>
          <w:sz w:val="24"/>
          <w:szCs w:val="28"/>
        </w:rPr>
        <w:t>сзд – 3,   без сзд – 1</w:t>
      </w:r>
    </w:p>
    <w:p>
      <w:pPr>
        <w:pStyle w:val="Normal"/>
        <w:spacing w:lineRule="auto" w:line="240" w:before="0" w:after="16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>Образование</w:t>
      </w:r>
      <w:r>
        <w:rPr>
          <w:rFonts w:cs="Times New Roman" w:ascii="Times New Roman" w:hAnsi="Times New Roman"/>
          <w:sz w:val="24"/>
          <w:szCs w:val="28"/>
        </w:rPr>
        <w:t>:  высшее – 23</w:t>
      </w:r>
    </w:p>
    <w:p>
      <w:pPr>
        <w:pStyle w:val="Normal"/>
        <w:spacing w:lineRule="auto" w:line="240" w:before="0" w:after="160"/>
        <w:ind w:firstLine="709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8"/>
        </w:rPr>
        <w:t>средне – профессиональное  - 3</w:t>
      </w:r>
    </w:p>
    <w:p>
      <w:pPr>
        <w:pStyle w:val="Normal"/>
        <w:spacing w:lineRule="auto" w:line="240" w:before="0" w:after="160"/>
        <w:ind w:firstLine="709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16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>Функционирует 13  групп</w:t>
      </w:r>
      <w:r>
        <w:rPr>
          <w:rFonts w:cs="Times New Roman" w:ascii="Times New Roman" w:hAnsi="Times New Roman"/>
          <w:sz w:val="24"/>
          <w:szCs w:val="28"/>
        </w:rPr>
        <w:t xml:space="preserve"> из них: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3  логопедически</w:t>
      </w:r>
      <w:r>
        <w:rPr>
          <w:rFonts w:cs="Times New Roman" w:ascii="Times New Roman" w:hAnsi="Times New Roman"/>
          <w:sz w:val="24"/>
          <w:szCs w:val="28"/>
        </w:rPr>
        <w:t xml:space="preserve">е </w:t>
      </w:r>
      <w:r>
        <w:rPr>
          <w:rFonts w:cs="Times New Roman" w:ascii="Times New Roman" w:hAnsi="Times New Roman"/>
          <w:b/>
          <w:sz w:val="24"/>
          <w:szCs w:val="28"/>
        </w:rPr>
        <w:t>группы:</w:t>
      </w: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11 группа –  старшая   - 21 ребенок,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1 группа – подготовительная  к школе   -   20  детей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4 группа  -   подготовительная к школе   -   19 детей,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8"/>
        </w:rPr>
        <w:t>4  группы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 xml:space="preserve"> с обучением и воспитанием на родном (татарском) языке: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7 группа – средняя–      27  детей,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8 группа –  старшая  -   31  ребенок,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9 группа  -  старшая –   21 ребенок,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13 группа – младшая  - 29  детей                                                                                                            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8"/>
        </w:rPr>
        <w:t>7  общеобразовательных групп: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2 группа  -   старшая  -  23  ребенка,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5 группа  -   средняя -   30 детей,</w:t>
      </w:r>
      <w:r>
        <w:rPr>
          <w:rFonts w:cs="Times New Roman" w:ascii="Times New Roman" w:hAnsi="Times New Roman"/>
          <w:sz w:val="24"/>
          <w:szCs w:val="28"/>
        </w:rPr>
        <w:t xml:space="preserve">  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6 группа  –  средняя  –  27 детей,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10 группа  – младшая  – 28 детей,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12 группа  - подготовительная к школе -   26  детей,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14 группа  -подготовительная к школе   -  33 ребенк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сего на начало учебного года: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35 детей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Обеспечение оптимальных организационно-педагогических условий для всестороннего   развитие и воспитание ребенка в период внедрения ФОП ДО. </w:t>
      </w:r>
    </w:p>
    <w:p>
      <w:pPr>
        <w:pStyle w:val="Normal"/>
        <w:spacing w:before="0" w:after="69"/>
        <w:ind w:left="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"/>
        <w:ind w:left="298" w:hanging="1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Задачи на 2023-2024 учебный год 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4"/>
        <w:ind w:left="646" w:right="1168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овысить компетенции педагогических работников в вопросах применения федеральной образовательной программы дошкольного образования; через использование активных форм методической работы: обучающие семинары, открытые просмотры, мастер-классы, консультации.</w:t>
      </w:r>
    </w:p>
    <w:p>
      <w:pPr>
        <w:pStyle w:val="Normal"/>
        <w:spacing w:lineRule="auto" w:line="240" w:before="0" w:after="42"/>
        <w:ind w:left="63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4"/>
        <w:ind w:left="646" w:right="1168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оздавать условия для формирования у дошкольников основ гражданственности,    патриотических чувств и уважения к прошлому, настоящему и будущему на основе изучения       традиций, художественной литературы, культурного наследия малой Родины.</w:t>
      </w:r>
    </w:p>
    <w:p>
      <w:pPr>
        <w:pStyle w:val="Normal"/>
        <w:spacing w:lineRule="auto" w:line="240" w:before="0" w:after="45"/>
        <w:ind w:left="63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4"/>
        <w:ind w:left="646" w:right="1168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овершенствовать работу педагогов в вопросах речевого развития дошкольников,   используя эффективные технологии.</w:t>
      </w:r>
    </w:p>
    <w:p>
      <w:pPr>
        <w:pStyle w:val="Normal"/>
        <w:spacing w:lineRule="auto" w:line="240" w:before="0" w:after="42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124"/>
        <w:ind w:left="646" w:right="1168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овершенствовать систему взаимодействия педагогов и родителей по приобщению</w:t>
      </w:r>
      <w:r>
        <w:rPr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школьников к здоровому образу жизни, сохранению и укреплению здоровья детей, обеспечению физической и психической безопасности, формированию основ   безопасной   жизнедеятельности.</w:t>
      </w:r>
    </w:p>
    <w:p>
      <w:pPr>
        <w:pStyle w:val="Normal"/>
        <w:spacing w:before="0" w:after="0"/>
        <w:ind w:left="898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ля решения поставленных задач  используется следующая методическая литература:                                     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ебный план МАДОУ «Детский сад №398» составлен в соответствии: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Федеральный закон от 29.12.2012 №273-ФЗ «Об образовании   в  Российской Федерации»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Федеральный государственный образовательный стандарт дошкольного образования от 17.10.2013 года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ФОП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Приказом Минобрнауки России от 30.08.2013 №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spacing w:lineRule="auto" w:line="240" w:before="0" w:after="160"/>
        <w:ind w:firstLine="709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нцепция дошкольного воспитания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- СанПиН 2.4.1.3049-13 «Санитарно — эпидемиологические требования к устройству, содержанию и организации режима работы в ДОУ»  от 15.05.2013. Регистрационный номер 26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Образовательные программы: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</w:t>
      </w:r>
      <w:r>
        <w:rPr>
          <w:rFonts w:cs="Times New Roman" w:ascii="Times New Roman" w:hAnsi="Times New Roman"/>
          <w:b/>
          <w:sz w:val="24"/>
          <w:szCs w:val="24"/>
        </w:rPr>
        <w:t>Основная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ая программа дошкольного образования МАДОУ «Детский сад №398 комбинированного вида» в соответствии с ФОП ДО», 2023г. и «</w:t>
      </w:r>
      <w:r>
        <w:rPr>
          <w:rFonts w:cs="Times New Roman" w:ascii="Times New Roman" w:hAnsi="Times New Roman"/>
          <w:b/>
          <w:sz w:val="24"/>
          <w:szCs w:val="24"/>
        </w:rPr>
        <w:t>Дополнения</w:t>
      </w:r>
      <w:r>
        <w:rPr>
          <w:rFonts w:cs="Times New Roman" w:ascii="Times New Roman" w:hAnsi="Times New Roman"/>
          <w:sz w:val="24"/>
          <w:szCs w:val="24"/>
        </w:rPr>
        <w:t xml:space="preserve"> по этнокультурной  составляющей (ЭКС)  к   основной   общеобразовательной   программе по дошкольному образованию». 2012г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ррекционные программы: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sz w:val="24"/>
        </w:rPr>
        <w:t xml:space="preserve">Адаптированная </w:t>
        <w:tab/>
        <w:t>основная образовательная программа,</w:t>
      </w:r>
      <w:r>
        <w:rPr>
          <w:rFonts w:eastAsia="Times New Roman" w:cs="Times New Roman" w:ascii="Times New Roman" w:hAnsi="Times New Roman"/>
          <w:color w:val="1A1A1A"/>
          <w:sz w:val="24"/>
        </w:rPr>
        <w:t xml:space="preserve"> в соответствии с ФАОП </w:t>
      </w:r>
      <w:r>
        <w:rPr>
          <w:rFonts w:eastAsia="Times New Roman" w:cs="Times New Roman" w:ascii="Times New Roman" w:hAnsi="Times New Roman"/>
          <w:sz w:val="24"/>
        </w:rPr>
        <w:t xml:space="preserve">ДО  на основе </w:t>
      </w:r>
      <w:r>
        <w:rPr>
          <w:rFonts w:cs="Times New Roman" w:ascii="Times New Roman" w:hAnsi="Times New Roman"/>
          <w:sz w:val="24"/>
          <w:szCs w:val="24"/>
        </w:rPr>
        <w:t>«Примерная     адаптироввнная    основная    образовательная   программа  для   детей с  тяжелыми  нарушениями       речи.  (общим    недоразвитием    речи)  с 3 до 7 лет»  Н.В. Нищева – Санкт-  Петербург ДЕТСТВО - ПРЕСС., 2015 г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е технологи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доровьесберегающие технолог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 технологии проектной 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 технология исследовательской 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но-коммуникационные технологи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 личностно-ориентированные технолог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 технология портфолио дошкольника и воспитате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 игровая технологи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 технология «ТРИЗ»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технологии предметно – развивающей сред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арциальные программы:</w:t>
      </w:r>
    </w:p>
    <w:p>
      <w:pPr>
        <w:pStyle w:val="Style16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евое развитие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оворим по-татарски» З.М.Зарипова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т звука к букве. Формирование аналитико-синтетической активности» Е.В.Колесникова «Играя – учимся творить» Р.К. Шаехова 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Читая – учимся творить» Р.К. Шаехова 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аз - словечко, два – словечко» Р.К. Шаехова 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мерная     адаптивная    основная    образовательная   программа  для   детей с  тяжелыми  нарушениями       речи (общим    недоразвитием    речи)  с 3 до 7 лет»  Н.В. Нищева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знавательное развитие 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ЭМП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гралочка» Л.Г.Петерсон  Е.Е.Кочемасова  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логия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экологического образования «Наш дом – природа», «Юный эколог»  С. Н. Николаева                                                                                                                                          «Воспитание   экологической  культуры   в дошкольном детстве» С. Н. Николаева                                                                                                                                                           «Природа и эколог» Р.К. Шаехова 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ДД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учение детей в дошкольных образовательных организациях правилам безопасного поведения на дорогах» Ахмадиева Р.Ш. и др.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Ж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ы безопасности детей дошкольного возраста» Р.Б. Стеркина                                                                      «Цикл заняий для детей дошкольного возраста по обучению правилам безопасного поведения  на дорогах»  ГА.Галеева, С.М.Гаффарова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ы безопасности жизнедеятельности детей дошкольного возраста» (планирование работы. Беседы. Игры.   В.К.Полынова и др.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-эстетическое развитие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О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ветные ладошки и умелые ручки»  И.А. Лыкова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селая палитра» Е.В. Никулина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труирование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ограмма «Конструирование и ручной труд в детском саду»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Л.В.Куцакова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</w:t>
      </w:r>
    </w:p>
    <w:p>
      <w:pPr>
        <w:pStyle w:val="Style16"/>
        <w:ind w:firstLine="709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«Музыкальные шедевры»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 О. П. Радынова</w:t>
      </w:r>
    </w:p>
    <w:p>
      <w:pPr>
        <w:pStyle w:val="Style16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Праздник каждый день» И.Новоскольцева, И.Каплунова</w:t>
      </w:r>
    </w:p>
    <w:p>
      <w:pPr>
        <w:pStyle w:val="Style16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-коммуникативное развитие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равственно-трудовое воспитание в детском саду»  Л.В.Куцакова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Я, ты, мы» О.М.Князева, Р.Б.Стёркина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- человек» С.А.Козлова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роки этики» Л.Лихачёва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зическое развитие  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«Будь здоров, дошкольник!» Э.Е.Токаева 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Физкультурные занятия в детском саду» Л.Н.Пензулаева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зическая культура в дошкольном детстве» Н.В. Полтавцева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доровьеформирующее физическое развитие» И.К. Шелк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риативные программ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Цикл занятий для детей дошкольного возраста по обучению правилам безопасного поведения   на дорогах»  ГА.Галеева, С.М.Гаффарова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«Как знакомить дошкольников с природой»,П.Г.Саморукова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Рисование с детьми 3-4 лет» Д.Н.Колдина                                                                                                                               «Лепка и рисование с детьми 3-4 лет» Д.Н.Колдина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«Развивающие занятия с детьми 3-4 лет»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Учебно-методический комплект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4-5 лет</w:t>
      </w:r>
    </w:p>
    <w:p>
      <w:pPr>
        <w:pStyle w:val="Style17"/>
        <w:numPr>
          <w:ilvl w:val="0"/>
          <w:numId w:val="17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особие по обучению татарскому языку детей 4 -5 лет «Татарча сөйләшәбез» (авт. Зарипова З.М.)</w:t>
      </w:r>
    </w:p>
    <w:p>
      <w:pPr>
        <w:pStyle w:val="Style17"/>
        <w:numPr>
          <w:ilvl w:val="0"/>
          <w:numId w:val="17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й и раздаточный материал к занятиям для детей 4-5 лдет «Минем өем» (авт. Зарипова З.М.)</w:t>
      </w:r>
    </w:p>
    <w:p>
      <w:pPr>
        <w:pStyle w:val="Style17"/>
        <w:numPr>
          <w:ilvl w:val="0"/>
          <w:numId w:val="17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тетрадь для детей 4-5 лет «Татарча сөйләшәбез» (авт. Зарипова З.М.)</w:t>
      </w:r>
    </w:p>
    <w:p>
      <w:pPr>
        <w:pStyle w:val="Style17"/>
        <w:numPr>
          <w:ilvl w:val="0"/>
          <w:numId w:val="17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-приложение к учебно-методическому комплекту для детей 4-5 лет "Минем өем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6 лет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особие по обучению татарскому языку детей 5-6 лет «Татарча сөйләшәбез» (авт. Зарипова З.М.)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й и раздаточный материал к занятиям для детей 5-6 лет «Уйный-уйный үсәбез» (авт. Зарипова З.М.)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тетрадь для детей 5-6 лет «Татарча сөйләшәбез» (авт. Зарипова З.М.)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 - приложение к учебно-методическому комплекту для детей 5-6 лет «Уйный - уйный үсәбез»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-7 лет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особие по обучению татарскому языку детей 6-7 лет «Татарча сөйләшәбез» (авт. Зарипова З.М.)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й и раздаточный материал к занятиям для детей 6-7 лет "Без инде хәзер зурлар  - мәктәпкә илтә юллар" (авт. Зарипова З.М.)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тетрадь для детей 6-7 лет «Татарча сөйләшәбез» (авт. Зарипова З.М.)</w:t>
      </w:r>
    </w:p>
    <w:p>
      <w:pPr>
        <w:pStyle w:val="Normal"/>
        <w:spacing w:lineRule="auto" w:line="240" w:before="0" w:after="16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 Аудио - приложение к учебно-методическому комплекту для детей 6-7 лет «Без инде хәзер зурлар  - мәктәпкә илтә юллар»</w:t>
      </w:r>
    </w:p>
    <w:p>
      <w:pPr>
        <w:pStyle w:val="Normal"/>
        <w:spacing w:lineRule="auto" w:line="240" w:before="0" w:after="16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иональная  образовательная Программа дошкольного образования: «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өенеч”</w:t>
      </w:r>
      <w:r>
        <w:rPr>
          <w:rFonts w:cs="Times New Roman" w:ascii="Times New Roman" w:hAnsi="Times New Roman"/>
          <w:sz w:val="24"/>
          <w:szCs w:val="24"/>
        </w:rPr>
        <w:t xml:space="preserve"> – «Радость  познания»,Р.К. Шаехова,-  Казань., 2016;                                                                                                             -  Учебное пособие: «</w:t>
      </w:r>
      <w:r>
        <w:rPr>
          <w:rFonts w:cs="Times New Roman" w:ascii="Times New Roman" w:hAnsi="Times New Roman"/>
          <w:b/>
          <w:sz w:val="24"/>
          <w:szCs w:val="24"/>
        </w:rPr>
        <w:t>Обучение детей дошкольного возраста правилам безопасного поведения на дорогах»</w:t>
      </w:r>
      <w:r>
        <w:rPr>
          <w:rFonts w:cs="Times New Roman" w:ascii="Times New Roman" w:hAnsi="Times New Roman"/>
          <w:sz w:val="24"/>
          <w:szCs w:val="24"/>
        </w:rPr>
        <w:t>, Р.Н. Минниханов,- Казань, 2008.</w:t>
      </w:r>
    </w:p>
    <w:p>
      <w:pPr>
        <w:pStyle w:val="Normal"/>
        <w:spacing w:lineRule="auto" w:line="240" w:before="0" w:after="16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3"/>
        <w:ind w:left="1099" w:hanging="1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заимосвязь МАДОУ № 398 с другими социальными институтами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164"/>
        <w:ind w:left="1882" w:hanging="4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АУДПО Липецкой области ИРО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164"/>
        <w:ind w:left="1882" w:hanging="418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ВОУ ВО «Казанский (Приволжский)федеральный университет»</w:t>
      </w:r>
    </w:p>
    <w:p>
      <w:pPr>
        <w:pStyle w:val="Normal"/>
        <w:numPr>
          <w:ilvl w:val="0"/>
          <w:numId w:val="13"/>
        </w:numPr>
        <w:spacing w:lineRule="auto" w:line="240" w:before="0" w:after="164"/>
        <w:ind w:left="1882" w:hanging="418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ПОУ «КПК»</w:t>
      </w:r>
    </w:p>
    <w:p>
      <w:pPr>
        <w:pStyle w:val="Normal"/>
        <w:numPr>
          <w:ilvl w:val="0"/>
          <w:numId w:val="13"/>
        </w:numPr>
        <w:spacing w:lineRule="auto" w:line="240" w:before="0" w:after="164"/>
        <w:ind w:left="1882" w:hanging="418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У ДПО «Центр социально – гуманитарного образования»</w:t>
      </w:r>
    </w:p>
    <w:p>
      <w:pPr>
        <w:pStyle w:val="Normal"/>
        <w:numPr>
          <w:ilvl w:val="0"/>
          <w:numId w:val="13"/>
        </w:numPr>
        <w:spacing w:lineRule="auto" w:line="240" w:before="0" w:after="164"/>
        <w:ind w:left="1882" w:hanging="418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суговый центр «Азино – 2»</w:t>
      </w:r>
    </w:p>
    <w:p>
      <w:pPr>
        <w:pStyle w:val="Normal"/>
        <w:numPr>
          <w:ilvl w:val="0"/>
          <w:numId w:val="13"/>
        </w:numPr>
        <w:spacing w:lineRule="auto" w:line="240" w:before="0" w:after="164"/>
        <w:ind w:left="1882" w:hanging="4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узыкальная школа № 4 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164"/>
        <w:ind w:left="1882" w:hanging="4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РКБ № 3  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164"/>
        <w:ind w:left="1882" w:hanging="418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футбола «Рубин»</w:t>
      </w:r>
    </w:p>
    <w:p>
      <w:pPr>
        <w:pStyle w:val="Normal"/>
        <w:spacing w:lineRule="auto" w:line="240" w:before="0" w:after="16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о – педагогическая работа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сстановка педагогических кадр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2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99770</wp:posOffset>
                </wp:positionH>
                <wp:positionV relativeFrom="paragraph">
                  <wp:posOffset>101600</wp:posOffset>
                </wp:positionV>
                <wp:extent cx="6301105" cy="6924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692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"/>
                              <w:gridCol w:w="3133"/>
                              <w:gridCol w:w="2238"/>
                              <w:gridCol w:w="3696"/>
                            </w:tblGrid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141"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групп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Возрастная группа</w:t>
                                  </w:r>
                                </w:p>
                              </w:tc>
                              <w:tc>
                                <w:tcPr>
                                  <w:tcW w:w="5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3279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Фамилия, имя педаго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одготовительная к школе  группа  (логопедическая)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Грохова Н.А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Казакова Е.В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Музыкальные руководител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:                                       - Садикова Миляуша Нафисовна - группы № 4,6,7,8,9, 10, 13, 14  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группы № 1,2,5,11,13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Старшая группа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Хайрутдинова И.Б.      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афиатуллина  Г.Р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одготовительная к школе   группа (логопедическая)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Гильфанова Р.Г.   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Загрутдинова Ф.С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нструктор по физической культур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:                                        Бареева Елена Васильевна  - группы № 1,2,4,5,6,7,8,9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,11,12,13,14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няя группа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Измайлова А.Р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ртнова О.Н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няя группа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Закирова Г.Т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Учителя – логопед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:                                                    -  Ильюшкина Юлия Александровна  -1 гр_                          -  Воронина Наталья Владимировна – 11гр                            -  Несмелова Елена                 Евгеньевна – 4 г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-  Саляхова Эльвира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ифкатовна  -8 г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няя группа (татарская)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Галеева А.Г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таршая группа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(татарская)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Валиуллина Г.Ф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Воспитатель по обучению детей татарскому языку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                                      Муллахметова Гульназ Гумеровна – группы № 1,2,4,5,10,11,12,1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Старшая группа (татарская)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Газизуллина Г.У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Младшая группа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Ахмитова Э.Б. 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Газизуллина Г.У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Старшая группа   (логопедическая)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Садикова Л.С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Казакова Е.В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оспитатель по развитию речи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Кырыкчы Гульнара Габдулбаровна- группы № 2,5,6, 7,8, 9,10,12,13,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одготовительная к школе группа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Муфтиева Е.Ф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Загрутдинова Ф.С.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Младшая  группа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Садыкова Н.И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Гафиатуллина Г.Р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оспитатель по ФЭМП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Миронова Ольга Викторовна – группы № 1,2,4,5,6,7,8,9,11,12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одготовительная к школе группа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ахриева Л.Ф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ртнова О.А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9923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545.2pt;mso-wrap-distance-left:9pt;mso-wrap-distance-right:9pt;mso-wrap-distance-top:0pt;mso-wrap-distance-bottom:0pt;margin-top:8pt;mso-position-vertical-relative:text;margin-left:55.1pt;mso-position-horizontal-relative:page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"/>
                        <w:gridCol w:w="3133"/>
                        <w:gridCol w:w="2238"/>
                        <w:gridCol w:w="3696"/>
                      </w:tblGrid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141" w:hanging="14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групп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Возрастная группа</w:t>
                            </w:r>
                          </w:p>
                        </w:tc>
                        <w:tc>
                          <w:tcPr>
                            <w:tcW w:w="5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3279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Фамилия, имя педагога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одготовительная к школе  группа  (логопедическая)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Грохова Н.А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Казакова Е.В.</w:t>
                            </w:r>
                          </w:p>
                        </w:tc>
                        <w:tc>
                          <w:tcPr>
                            <w:tcW w:w="3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Музыкальные руководител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:                                       - Садикова Миляуша Нафисовна - группы № 4,6,7,8,9, 10, 13, 14 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- группы № 1,2,5,11,13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Старшая группа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Хайрутдинова И.Б.     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афиатуллина  Г.Р.</w:t>
                            </w:r>
                          </w:p>
                        </w:tc>
                        <w:tc>
                          <w:tcPr>
                            <w:tcW w:w="3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одготовительная к школе   группа (логопедическая)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Гильфанова Р.Г.   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Загрутдинова Ф.С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нструктор по физической культур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:                                        Бареева Елена Васильевна  - группы № 1,2,4,5,6,7,8,9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,11,12,13,14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Средняя группа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Измайлова А.Р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ртнова О.Н.</w:t>
                            </w:r>
                          </w:p>
                        </w:tc>
                        <w:tc>
                          <w:tcPr>
                            <w:tcW w:w="3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Средняя группа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Закирова Г.Т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Учителя – логопед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:                                                    -  Ильюшкина Юлия Александровна  -1 гр_                          -  Воронина Наталья Владимировна – 11гр                            -  Несмелова Елена                 Евгеньевна – 4 г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-  Саляхова Эльвира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ифкатовна  -8 г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Средняя группа (татарская)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Галеева А.Г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Старшая группа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(татарская)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Валиуллина Г.Ф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Воспитатель по обучению детей татарскому языку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                       Муллахметова Гульназ Гумеровна – группы № 1,2,4,5,10,11,12,14.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Старшая группа (татарская)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Газизуллина Г.У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Младшая группа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Ахмитова Э.Б. 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Газизуллина Г.У.</w:t>
                            </w:r>
                          </w:p>
                        </w:tc>
                        <w:tc>
                          <w:tcPr>
                            <w:tcW w:w="3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Старшая группа   (логопедическая)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Садикова Л.С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Казакова Е.В.</w:t>
                            </w:r>
                          </w:p>
                        </w:tc>
                        <w:tc>
                          <w:tcPr>
                            <w:tcW w:w="3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оспитатель по развитию речи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               Кырыкчы Гульнара Габдулбаровна- группы № 2,5,6, 7,8, 9,10,12,13,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одготовительная к школе группа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Муфтиева Е.Ф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Загрутдинова Ф.С.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Младшая  группа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Садыкова Н.И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Гафиатуллина Г.Р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оспитатель по ФЭМП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Миронова Ольга Викторовна – группы № 1,2,4,5,6,7,8,9,11,12,14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одготовительная к школе группа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ахриева Л.Ф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ртнова О.А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9923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en-US"/>
        </w:rPr>
      </w:r>
    </w:p>
    <w:p>
      <w:pPr>
        <w:pStyle w:val="2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en-US"/>
        </w:rPr>
      </w:r>
    </w:p>
    <w:p>
      <w:pPr>
        <w:pStyle w:val="2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en-US"/>
        </w:rPr>
      </w:r>
    </w:p>
    <w:p>
      <w:pPr>
        <w:pStyle w:val="2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en-US"/>
        </w:rPr>
      </w:r>
    </w:p>
    <w:p>
      <w:pPr>
        <w:pStyle w:val="2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en-US"/>
        </w:rPr>
      </w:r>
    </w:p>
    <w:p>
      <w:pPr>
        <w:pStyle w:val="2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en-US"/>
        </w:rPr>
      </w:r>
    </w:p>
    <w:p>
      <w:pPr>
        <w:pStyle w:val="2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en-US"/>
        </w:rPr>
      </w:r>
    </w:p>
    <w:p>
      <w:pPr>
        <w:pStyle w:val="2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en-US"/>
        </w:rPr>
      </w:r>
    </w:p>
    <w:p>
      <w:pPr>
        <w:pStyle w:val="2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en-US"/>
        </w:rPr>
      </w:r>
    </w:p>
    <w:p>
      <w:pPr>
        <w:pStyle w:val="2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en-US"/>
        </w:rPr>
      </w:r>
    </w:p>
    <w:p>
      <w:pPr>
        <w:pStyle w:val="2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нные о педагогических работниках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1 сентября  2022 года</w:t>
      </w:r>
    </w:p>
    <w:tbl>
      <w:tblPr>
        <w:tblW w:w="1003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2977"/>
        <w:gridCol w:w="226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</w:tr>
      <w:tr>
        <w:trPr>
          <w:trHeight w:val="3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уководящ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едагогических работник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и</w:t>
            </w:r>
          </w:p>
          <w:p>
            <w:pPr>
              <w:pStyle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ar-SA"/>
              </w:rPr>
              <w:t>24 высшее  -  (83 %)                                        5  средне-- проф - (17 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ar-SA"/>
              </w:rPr>
              <w:t>9 - высшая  (31 %)                                                          15 –первая (52 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 - сзд  (10 %)                                                                2 -  б/к   (7 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зкие специалисты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рший воспитатель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ктор по физической культуре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зыкальный руководитель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ель-логопед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дагог- 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9                             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                                            1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                                      4                                         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Система непрерывного образования  педагогических кадров</w:t>
      </w:r>
    </w:p>
    <w:p>
      <w:pPr>
        <w:pStyle w:val="Normal"/>
        <w:spacing w:before="0" w:after="142"/>
        <w:ind w:left="898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Повышение квалификации и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8"/>
        </w:rPr>
        <w:t>профессионального мастерств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pacing w:val="-1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8"/>
        </w:rPr>
      </w:r>
    </w:p>
    <w:p>
      <w:pPr>
        <w:pStyle w:val="Normal"/>
        <w:shd w:fill="FFFFFF" w:val="clear"/>
        <w:spacing w:lineRule="atLeast" w:line="261" w:before="0" w:after="240"/>
        <w:jc w:val="both"/>
        <w:textAlignment w:val="baseline"/>
        <w:rPr>
          <w:rFonts w:ascii="Times New Roman" w:hAnsi="Times New Roman" w:eastAsia="Times New Roman" w:cs="Times New Roman"/>
          <w:iCs/>
          <w:color w:val="373737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373737"/>
          <w:sz w:val="24"/>
          <w:szCs w:val="28"/>
        </w:rPr>
        <w:t>Цель работы по реализации блока:</w:t>
      </w:r>
      <w:r>
        <w:rPr>
          <w:rFonts w:eastAsia="Times New Roman" w:cs="Times New Roman" w:ascii="Times New Roman" w:hAnsi="Times New Roman"/>
          <w:color w:val="373737"/>
          <w:sz w:val="24"/>
          <w:szCs w:val="28"/>
        </w:rPr>
        <w:t> </w:t>
      </w:r>
      <w:r>
        <w:rPr>
          <w:rFonts w:eastAsia="Times New Roman" w:cs="Times New Roman" w:ascii="Times New Roman" w:hAnsi="Times New Roman"/>
          <w:iCs/>
          <w:color w:val="373737"/>
          <w:sz w:val="24"/>
          <w:szCs w:val="28"/>
        </w:rPr>
        <w:t>Организовать эффективную кадровую политику, позволяющую реализовать сопровождение по реализации  ФГОС ДОУ.  Повышение профессиональной компетентности педагогов, совершенствование педагогического</w:t>
      </w:r>
      <w:r>
        <w:rPr>
          <w:rFonts w:eastAsia="Times New Roman" w:cs="Times New Roman" w:ascii="Times New Roman" w:hAnsi="Times New Roman"/>
          <w:i/>
          <w:iCs/>
          <w:color w:val="373737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color w:val="373737"/>
          <w:sz w:val="24"/>
          <w:szCs w:val="28"/>
        </w:rPr>
        <w:t>мастерства.</w:t>
      </w:r>
    </w:p>
    <w:p>
      <w:pPr>
        <w:pStyle w:val="Normal"/>
        <w:shd w:fill="FFFFFF" w:val="clear"/>
        <w:spacing w:lineRule="atLeast" w:line="261" w:before="0" w:after="24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лан-график прохождения курсов повышения квалификации</w:t>
      </w:r>
    </w:p>
    <w:tbl>
      <w:tblPr>
        <w:tblW w:w="99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311"/>
        <w:gridCol w:w="146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итова Эльвира Борисовн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23 г.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ронина Наталья Владимировн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23 г.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уллина Гузелия Фагимовн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23 г.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а Раушания Газизовн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23 г.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льюшкина Юлия Александровн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       </w:t>
            </w:r>
            <w:r>
              <w:rPr/>
              <w:t>2023 г.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лахметова Гульназ Гумеровн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23 г.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фтиева Елена Фанисовн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23 г.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смелова Елена Евгеньевн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23 г.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икова Миляуша Нафисовн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23 г.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хриева Лейсан Фаритовн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23 г.</w:t>
            </w:r>
          </w:p>
        </w:tc>
      </w:tr>
    </w:tbl>
    <w:p>
      <w:pPr>
        <w:pStyle w:val="Normal"/>
        <w:shd w:fill="FFFFFF" w:val="clear"/>
        <w:spacing w:lineRule="atLeast" w:line="261" w:before="0" w:after="240"/>
        <w:textAlignment w:val="baseline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hd w:fill="FFFFFF" w:val="clear"/>
        <w:spacing w:lineRule="atLeast" w:line="261" w:before="0" w:after="240"/>
        <w:textAlignment w:val="baseline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Выбор курсов повышения квалификации на 2024 год</w:t>
      </w:r>
    </w:p>
    <w:tbl>
      <w:tblPr>
        <w:tblW w:w="99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311"/>
        <w:gridCol w:w="146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еева Елена Васильевн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ева Альфия Габдуллазяновн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зуллина Гульчачак Ульфатовн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фанова Рамзия Габдулхамитовн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хова Нонна Александровн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утдинова Фярида Сафьюлаевн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рыкчы Гульнара Габдулбаровн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тдинова Ильмира Бикмулловн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фиатуллина Гульшат Рамилевн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а Надежда Ильиничн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Елена Георгиевн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яхова Эльвира Рифкатовн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 логопе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ттестации педагогических работник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лан проведения аттестации педагогических работников ( Приложение №  )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Цель:   </w:t>
      </w:r>
      <w:r>
        <w:rPr>
          <w:rFonts w:eastAsia="Times New Roman" w:cs="Times New Roman" w:ascii="Times New Roman" w:hAnsi="Times New Roman"/>
          <w:sz w:val="24"/>
          <w:szCs w:val="24"/>
        </w:rPr>
        <w:t>Комплексная     оценка      уровня      квалификации,   профессионализма,    результатов     труда   педагога.  Стимулирование    профессионального     роста,    обеспечение      социальной защищенности 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Задача: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вести в 2023– 2024 учебном году аттестацию следующих педагог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921"/>
        <w:gridCol w:w="1842"/>
        <w:gridCol w:w="1843"/>
        <w:gridCol w:w="2268"/>
      </w:tblGrid>
      <w:tr>
        <w:trPr>
          <w:trHeight w:val="4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>
          <w:trHeight w:val="43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иуллина Гузклия Фагим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ая - подтвер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 2023 года</w:t>
            </w:r>
          </w:p>
        </w:tc>
      </w:tr>
      <w:tr>
        <w:trPr>
          <w:trHeight w:val="43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ырыкчы Гульнара Габдулба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ая - внов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 года</w:t>
            </w:r>
          </w:p>
        </w:tc>
      </w:tr>
      <w:tr>
        <w:trPr>
          <w:trHeight w:val="43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хриева Лейсан Фарит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ая - внов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 года</w:t>
            </w:r>
          </w:p>
        </w:tc>
      </w:tr>
      <w:tr>
        <w:trPr>
          <w:trHeight w:val="43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икова Миляуша Нафис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ый 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ая - внов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 года</w:t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ответствие занимаемой должности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921"/>
        <w:gridCol w:w="2268"/>
        <w:gridCol w:w="3827"/>
      </w:tblGrid>
      <w:tr>
        <w:trPr>
          <w:trHeight w:val="4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>
          <w:trHeight w:val="4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зуллина Гульчачак Ульф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 2024 г</w:t>
            </w:r>
          </w:p>
        </w:tc>
      </w:tr>
      <w:tr>
        <w:trPr>
          <w:trHeight w:val="4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айлова Айгуль Рафг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before="0" w:after="146"/>
        <w:ind w:left="898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Темы самообразования педаг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224"/>
        <w:gridCol w:w="5123"/>
        <w:gridCol w:w="2441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дагога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педагог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 в форме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ечевое развитие детей дошкольного возрас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 правильного звуко- произношения  у детей дошкольного возраста через игровую деятельность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мелова Е.Е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оторной сферы у детей с ОНР 3 уровня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ронина Н.Н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Использование кинезиологических упражнений для развития межполушарных связей и развития высших психических функций у детей с ОВЗ (ТНР), ОНР 3 ур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ьюшкина Ю.А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логического мышления у детей с ОНР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педсовете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лияние устного народного творчества на развитие речи детей                                дошкольного возраста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хриева Л.Ф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равственно – эстетическое воспитание дошкольников  на основе  приобщения к наследию народов Поволжья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педсовете Показ открытого занят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фанова Р.Г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щение детей к наследию татарского народа через художественно – эстетическое воспитание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открытого занят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лахметова Г.Г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1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равственно-патриотическое воспитание дошкольников через ознакомление с </w:t>
            </w:r>
          </w:p>
          <w:p>
            <w:pPr>
              <w:pStyle w:val="Normal"/>
              <w:spacing w:before="0" w:after="21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ями и культурой своего народ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педсове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дборка материала из опыта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изуллина Г.У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представлений о социокультурных ценностях через татарские народные сказки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педсовете Показ открытого занят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еатрализованная деятельность как средство развития креативной личности реб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митова Э.Б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ворческих способностей средствами театрализации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педсовет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лиулина Г.Ф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атрализация, как средство развития креативной личности ребенка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педсовете Проведение мастер – класса  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ектно-исследовательская деятельность в детском сад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динова Л.С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пытно – экспериментальная деятельность, как метод экологического воспитания  дошкольников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семинар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ева А.Г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 эмоционального отношения к природе посредствам исследовательской дея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астер – класс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Экспериментально- познавательная деятельность детей дошкольного возраста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фтиева Е.Ф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осознано правильного  отношения к природе средствами инновационных технологий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открытого занятия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спользование здоровьесберегающих технологий в работе с дошкольника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еева Е.В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гровые технологии в системе физического воспитания дошкольников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семинар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а Р.Г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педагогического процесса  на основе  здоровьесберегающих технологий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с педагогам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утдинова Ф.С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безопасности  для малышей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семинар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охова Н.А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 осознанного отношения  к правилам дорожного движения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открытого заня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дборка материала из опыта работ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елфартова А.И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ые шаги в дорожную безопасность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икова М.Н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 и движение в развитии музыкальных способностей дошкольников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астер – класса 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тдинова И.Б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художественно-эстетических  способностей  ребёнка к окружающему миру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астер – класса  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нтеллектуально – творческое развитие дошкольник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О.В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логического мышления - как основа умственного развития детей старшего дошкольного возраста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открытого занятия</w:t>
            </w:r>
          </w:p>
        </w:tc>
      </w:tr>
      <w:tr>
        <w:trPr>
          <w:trHeight w:val="2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огофункциональное  использование Стем -технологии в формировании интеллектуально- творческих способностей детей дошкольного возраста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рыкчы Г.Г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огофункциональное  использование игр В.В.Воскобовича в формировании интеллектуально- творческих способностей детей дошкольного возраста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Г.Т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деятельность, как средство развития способностей и творческого потенциала детей дошкольного возраста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открытого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 – коммуникативное развитие детей»</w:t>
            </w:r>
          </w:p>
        </w:tc>
      </w:tr>
      <w:tr>
        <w:trPr>
          <w:trHeight w:val="14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зуллина Г.У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о – родительские отношения  в семьях с детьми дошкольного возраста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открытого занятия</w:t>
            </w:r>
          </w:p>
        </w:tc>
      </w:tr>
      <w:tr>
        <w:trPr>
          <w:trHeight w:val="14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мова А.М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 как средство формирования  навыков межличностного взаимодействия у детей дошкольного возраста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борка материала из опыта работы</w:t>
            </w:r>
          </w:p>
        </w:tc>
      </w:tr>
      <w:tr>
        <w:trPr>
          <w:trHeight w:val="14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айлова А.Р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33"/>
        <w:ind w:left="1484" w:hanging="0"/>
        <w:rPr/>
      </w:pPr>
      <w:r>
        <w:rPr/>
      </w:r>
    </w:p>
    <w:p>
      <w:pPr>
        <w:pStyle w:val="Normal"/>
        <w:spacing w:before="0" w:after="164"/>
        <w:ind w:left="1882" w:hanging="0"/>
        <w:rPr/>
      </w:pPr>
      <w:r>
        <w:rPr/>
      </w:r>
    </w:p>
    <w:p>
      <w:pPr>
        <w:pStyle w:val="Normal"/>
        <w:spacing w:before="0" w:after="0"/>
        <w:ind w:left="1133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Организация работы с молодыми  специалистами</w:t>
      </w:r>
    </w:p>
    <w:p>
      <w:pPr>
        <w:pStyle w:val="Normal"/>
        <w:spacing w:before="0" w:after="0"/>
        <w:ind w:left="2820" w:right="2083" w:hanging="72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рганизация работы наставничества (Приложение №   )</w:t>
      </w:r>
    </w:p>
    <w:p>
      <w:pPr>
        <w:pStyle w:val="Normal"/>
        <w:spacing w:before="0" w:after="0"/>
        <w:ind w:left="2820" w:right="2083" w:hanging="72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57"/>
        <w:ind w:left="1133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2"/>
        <w:gridCol w:w="482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,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ые специалис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и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тнова О.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рыкчы Г.Г.,  Гильфанова Р.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зизуллина Г.У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итова Э.Б.,  Валиуллина Г.Ф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фиатуллина Г.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тдинова И.Б.,  Муфтиева Е.Ф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яхова Э.Р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мелова Н.В., Воронина Н.В.</w:t>
            </w:r>
          </w:p>
        </w:tc>
      </w:tr>
    </w:tbl>
    <w:p>
      <w:pPr>
        <w:pStyle w:val="Normal"/>
        <w:spacing w:before="0" w:after="53"/>
        <w:ind w:left="30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6"/>
        <w:ind w:left="1133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/>
        <w:t xml:space="preserve"> </w:t>
      </w:r>
    </w:p>
    <w:p>
      <w:pPr>
        <w:pStyle w:val="Normal"/>
        <w:spacing w:before="0" w:after="1"/>
        <w:ind w:left="298" w:right="740" w:hanging="1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Участие педагогов   в методических объединениях района, города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984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 и содержан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сударственное образовательное учреждение дополнительного профессионального образовани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Центр социально-гуманитар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                       старший воспитатель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«Казанский педагогический колледж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                       старший воспитатель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по плану ОО Советского района г. Каза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льных руков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ей - логопе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                  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                       старший воспитатель музыкальные руководител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логопеды</w:t>
            </w:r>
          </w:p>
        </w:tc>
      </w:tr>
    </w:tbl>
    <w:p>
      <w:pPr>
        <w:pStyle w:val="Normal"/>
        <w:spacing w:before="0" w:after="1"/>
        <w:ind w:left="298" w:right="740" w:hanging="1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/>
        <w:t xml:space="preserve"> </w:t>
      </w:r>
    </w:p>
    <w:p>
      <w:pPr>
        <w:pStyle w:val="Normal"/>
        <w:spacing w:before="0" w:after="0"/>
        <w:ind w:left="1133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/>
        <w:t xml:space="preserve"> </w:t>
      </w:r>
    </w:p>
    <w:p>
      <w:pPr>
        <w:pStyle w:val="Normal"/>
        <w:spacing w:before="0" w:after="0"/>
        <w:ind w:left="1133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/>
        <w:t xml:space="preserve"> </w:t>
      </w:r>
    </w:p>
    <w:p>
      <w:pPr>
        <w:pStyle w:val="Normal"/>
        <w:shd w:fill="FFFFFF" w:val="clear"/>
        <w:spacing w:lineRule="atLeast" w:line="261" w:before="0" w:after="0"/>
        <w:ind w:left="360" w:hanging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73737"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color w:val="373737"/>
          <w:sz w:val="24"/>
          <w:szCs w:val="24"/>
        </w:rPr>
        <w:t>Организационно-методическая работа</w:t>
      </w:r>
    </w:p>
    <w:p>
      <w:pPr>
        <w:pStyle w:val="Normal"/>
        <w:shd w:fill="FFFFFF" w:val="clear"/>
        <w:spacing w:lineRule="atLeast" w:line="261" w:before="0" w:after="0"/>
        <w:ind w:left="36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37373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</w:r>
    </w:p>
    <w:p>
      <w:pPr>
        <w:pStyle w:val="Normal"/>
        <w:shd w:fill="FFFFFF" w:val="clear"/>
        <w:spacing w:lineRule="atLeast" w:line="261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iCs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73737"/>
          <w:sz w:val="24"/>
          <w:szCs w:val="28"/>
        </w:rPr>
        <w:t>Цель работы по реализации блока</w:t>
      </w:r>
      <w:r>
        <w:rPr>
          <w:rFonts w:eastAsia="Times New Roman" w:cs="Times New Roman" w:ascii="Times New Roman" w:hAnsi="Times New Roman"/>
          <w:b/>
          <w:i/>
          <w:iCs/>
          <w:color w:val="373737"/>
          <w:sz w:val="24"/>
          <w:szCs w:val="28"/>
        </w:rPr>
        <w:t>:</w:t>
      </w:r>
      <w:r>
        <w:rPr>
          <w:rFonts w:eastAsia="Times New Roman" w:cs="Times New Roman" w:ascii="Times New Roman" w:hAnsi="Times New Roman"/>
          <w:i/>
          <w:iCs/>
          <w:color w:val="373737"/>
          <w:sz w:val="24"/>
          <w:szCs w:val="28"/>
        </w:rPr>
        <w:t> </w:t>
      </w:r>
      <w:r>
        <w:rPr>
          <w:rFonts w:eastAsia="Times New Roman" w:cs="Times New Roman" w:ascii="Times New Roman" w:hAnsi="Times New Roman"/>
          <w:iCs/>
          <w:color w:val="373737"/>
          <w:sz w:val="24"/>
          <w:szCs w:val="28"/>
        </w:rPr>
        <w:t>совершенствование работы учреждения в целом, педагогического коллектива, работы с родителями, выявление уровня реализации годовых и других доминирующих задач  деятельности ДОУ; совершенствование и развитие с учетом ФГОС ДО и ФОП ДО, получение положительных  результатов работы посредствам педагогической деятельности.</w:t>
      </w:r>
    </w:p>
    <w:p>
      <w:pPr>
        <w:pStyle w:val="Normal"/>
        <w:spacing w:before="0" w:after="0"/>
        <w:ind w:left="2770" w:right="1562" w:hanging="0"/>
        <w:rPr>
          <w:rFonts w:ascii="Times New Roman" w:hAnsi="Times New Roman" w:eastAsia="Times New Roman" w:cs="Times New Roman"/>
          <w:iCs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373737"/>
          <w:sz w:val="24"/>
          <w:szCs w:val="24"/>
        </w:rPr>
      </w:r>
    </w:p>
    <w:tbl>
      <w:tblPr>
        <w:tblW w:w="11433" w:type="dxa"/>
        <w:jc w:val="left"/>
        <w:tblInd w:w="-5" w:type="dxa"/>
        <w:tblLayout w:type="fixed"/>
        <w:tblCellMar>
          <w:top w:w="0" w:type="dxa"/>
          <w:left w:w="106" w:type="dxa"/>
          <w:bottom w:w="0" w:type="dxa"/>
          <w:right w:w="70" w:type="dxa"/>
        </w:tblCellMar>
      </w:tblPr>
      <w:tblGrid>
        <w:gridCol w:w="6752"/>
        <w:gridCol w:w="1133"/>
        <w:gridCol w:w="2605"/>
        <w:gridCol w:w="943"/>
      </w:tblGrid>
      <w:tr>
        <w:trPr>
          <w:trHeight w:val="725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одержание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роки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тветственные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right="264" w:hanging="0"/>
        <w:rPr/>
      </w:pPr>
      <w:r>
        <w:rPr/>
      </w:r>
    </w:p>
    <w:tbl>
      <w:tblPr>
        <w:tblW w:w="105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6984"/>
        <w:gridCol w:w="1133"/>
        <w:gridCol w:w="2403"/>
      </w:tblGrid>
      <w:tr>
        <w:trPr>
          <w:trHeight w:val="1076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firstLine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Педагогический совет № 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ановочный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: «Перспективы развития МАДОУ     на 2023-2024 учебный год»</w:t>
            </w:r>
          </w:p>
          <w:p>
            <w:pPr>
              <w:pStyle w:val="Default"/>
              <w:ind w:left="120" w:firstLine="25"/>
              <w:rPr/>
            </w:pPr>
            <w:r>
              <w:rPr>
                <w:b/>
              </w:rPr>
              <w:t>Цель:</w:t>
            </w:r>
            <w:r>
              <w:rPr/>
              <w:t xml:space="preserve"> анализ итогов деятельности МАДОУ за летний период. Принятие и утверждение  плана образовательной работы  МАДОУ на 2023-2024 учебный год с учетом ФОП ДО.</w:t>
            </w:r>
          </w:p>
          <w:p>
            <w:pPr>
              <w:pStyle w:val="Style16"/>
              <w:ind w:left="120" w:firstLine="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3"/>
              <w:ind w:left="120" w:firstLine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</w:rPr>
              <w:t>1.</w:t>
            </w:r>
            <w:r>
              <w:rPr>
                <w:rFonts w:eastAsia="Arial" w:cs="Times New Roman" w:ascii="Times New Roman" w:hAnsi="Times New Roman"/>
                <w:color w:val="1A1A1A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</w:rPr>
              <w:t xml:space="preserve">Анализ работы за летний оздоровительный период.  </w:t>
            </w:r>
          </w:p>
          <w:p>
            <w:pPr>
              <w:pStyle w:val="Normal"/>
              <w:spacing w:lineRule="auto" w:line="240" w:before="0" w:after="0"/>
              <w:ind w:left="120" w:firstLine="25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</w:rPr>
              <w:t>2.</w:t>
            </w:r>
            <w:r>
              <w:rPr>
                <w:rFonts w:eastAsia="Arial" w:cs="Times New Roman" w:ascii="Times New Roman" w:hAnsi="Times New Roman"/>
                <w:color w:val="1A1A1A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</w:rPr>
              <w:t>Итоги  контроля «Готовность к новому учебному</w:t>
            </w:r>
          </w:p>
          <w:p>
            <w:pPr>
              <w:pStyle w:val="Normal"/>
              <w:spacing w:lineRule="auto" w:line="240" w:before="0" w:after="0"/>
              <w:ind w:left="120" w:firstLine="25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</w:rPr>
              <w:t xml:space="preserve">году» </w:t>
            </w:r>
          </w:p>
          <w:p>
            <w:pPr>
              <w:pStyle w:val="Style16"/>
              <w:ind w:left="120" w:firstLine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Выбор председателя и секретаря  Педагогического                             совета.</w:t>
            </w:r>
          </w:p>
          <w:p>
            <w:pPr>
              <w:pStyle w:val="Normal"/>
              <w:spacing w:lineRule="auto" w:line="240" w:before="0" w:after="115"/>
              <w:ind w:left="120" w:firstLine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</w:rPr>
              <w:t xml:space="preserve">4. Ознакомление педколлектива с годовым планом ДОУ на                                        2023-2024 учебный го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</w:rPr>
              <w:t xml:space="preserve">5.Рассмотрение и утверждение календарного учебного графика, режима занятий, режима дня для всех возрастных групп, расписание НОД. </w:t>
            </w:r>
          </w:p>
          <w:p>
            <w:pPr>
              <w:pStyle w:val="Normal"/>
              <w:spacing w:lineRule="auto" w:line="240" w:before="0" w:after="0"/>
              <w:ind w:left="120" w:firstLine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</w:rPr>
              <w:t xml:space="preserve">6.Рассмотрение и утверждение графиков работы педагогов, специалистов с детьми. </w:t>
            </w:r>
          </w:p>
          <w:p>
            <w:pPr>
              <w:pStyle w:val="Normal"/>
              <w:spacing w:lineRule="auto" w:line="240" w:before="0" w:after="0"/>
              <w:ind w:left="120" w:firstLine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</w:rPr>
              <w:t xml:space="preserve">7.Рассмотрение и утверждение основной образовательной программы дошкольного образования, в соответствии с ФОП. </w:t>
            </w:r>
          </w:p>
          <w:p>
            <w:pPr>
              <w:pStyle w:val="Normal"/>
              <w:spacing w:lineRule="auto" w:line="240" w:before="0" w:after="0"/>
              <w:ind w:left="120" w:firstLine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</w:rPr>
              <w:t xml:space="preserve">8.Рассмотрение и утверждение адаптированной программы дошкольного образования для детей с тяжелыми нарушениями речи (ТНР), 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303530</wp:posOffset>
                      </wp:positionV>
                      <wp:extent cx="537845" cy="15240"/>
                      <wp:effectExtent l="635" t="0" r="0" b="635"/>
                      <wp:wrapNone/>
                      <wp:docPr id="3" name="Group 9069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7840" cy="15120"/>
                                <a:chOff x="0" y="0"/>
                                <a:chExt cx="537840" cy="1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7840" cy="15120"/>
                                </a:xfrm>
                                <a:custGeom>
                                  <a:avLst/>
                                  <a:gdLst>
                                    <a:gd name="textAreaLeft" fmla="*/ 0 w 304920"/>
                                    <a:gd name="textAreaRight" fmla="*/ 305280 w 304920"/>
                                    <a:gd name="textAreaTop" fmla="*/ 0 h 8640"/>
                                    <a:gd name="textAreaBottom" fmla="*/ 9000 h 8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37896" h="15241">
                                      <a:moveTo>
                                        <a:pt x="0" y="0"/>
                                      </a:moveTo>
                                      <a:lnTo>
                                        <a:pt x="537896" y="0"/>
                                      </a:lnTo>
                                      <a:lnTo>
                                        <a:pt x="537896" y="15241"/>
                                      </a:lnTo>
                                      <a:lnTo>
                                        <a:pt x="0" y="1524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0690" style="position:absolute;margin-left:0.25pt;margin-top:23.9pt;width:42.35pt;height:1.2pt" coordorigin="5,478" coordsize="847,24">
                      <v:shape id="shape_0" ID="Shape 116857" coordsize="537896,15241" path="m0,0l537896,0l537896,15241l0,15241l0,0e" fillcolor="black" stroked="f" o:allowincell="t" style="position:absolute;left:5;top:478;width:846;height: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</w:rPr>
              <w:t xml:space="preserve">ФОП </w:t>
            </w:r>
          </w:p>
          <w:p>
            <w:pPr>
              <w:pStyle w:val="Normal"/>
              <w:tabs>
                <w:tab w:val="clear" w:pos="708"/>
                <w:tab w:val="center" w:pos="2026" w:leader="none"/>
              </w:tabs>
              <w:spacing w:lineRule="auto" w:line="240" w:before="0" w:after="0"/>
              <w:ind w:left="120" w:firstLine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.Обсуждение и принятие    плана  реализации Государственной программы РТ по сохранению, изучению и развитию государственных и других языков РТ, реализации УМК</w:t>
            </w:r>
          </w:p>
          <w:p>
            <w:pPr>
              <w:pStyle w:val="Normal"/>
              <w:tabs>
                <w:tab w:val="clear" w:pos="708"/>
                <w:tab w:val="center" w:pos="2026" w:leader="none"/>
              </w:tabs>
              <w:spacing w:lineRule="auto" w:line="240" w:before="0" w:after="0"/>
              <w:ind w:left="120" w:firstLine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Обсуждение и принятие рабочих программ узких специалистов  и перспективных планов воспитателей по образовательным областям и тем по самообразованию на 2023-2024 учебный год. </w:t>
            </w:r>
          </w:p>
          <w:p>
            <w:pPr>
              <w:pStyle w:val="Normal"/>
              <w:tabs>
                <w:tab w:val="clear" w:pos="708"/>
                <w:tab w:val="center" w:pos="2026" w:leader="none"/>
              </w:tabs>
              <w:spacing w:lineRule="auto" w:line="240" w:before="0" w:after="0"/>
              <w:ind w:left="120" w:firstLine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Состояние детского дорожного –транспортного травматизма за 7 месяцев 2023 года.</w:t>
            </w:r>
          </w:p>
          <w:p>
            <w:pPr>
              <w:pStyle w:val="Normal"/>
              <w:tabs>
                <w:tab w:val="clear" w:pos="708"/>
                <w:tab w:val="center" w:pos="2026" w:leader="none"/>
              </w:tabs>
              <w:spacing w:lineRule="auto" w:line="240" w:before="0" w:after="0"/>
              <w:ind w:left="120" w:firstLine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 Обсуждение и принятие    Рабочих Программ  и  сетку занятий   по  дополнительному обаразованию  на 2023-2024 учебный год.</w:t>
            </w:r>
          </w:p>
          <w:p>
            <w:pPr>
              <w:pStyle w:val="Normal"/>
              <w:spacing w:lineRule="auto" w:line="240" w:before="0" w:after="0"/>
              <w:ind w:left="120" w:right="115" w:firstLine="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Все об аттестации. Выбор членов аттестационной комиссии.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120" w:firstLine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Принятие и утверждение решения педагогического совета.</w:t>
            </w:r>
          </w:p>
          <w:p>
            <w:pPr>
              <w:pStyle w:val="Normal"/>
              <w:spacing w:lineRule="auto" w:line="240" w:before="0" w:after="0"/>
              <w:ind w:left="120" w:firstLine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.Разно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   августа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едующаий            МАДОУ 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 зав по АХЧ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ий воспитатель Педагог-психолог Педагогический</w:t>
            </w:r>
          </w:p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лектив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2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3022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дготовка: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атический контроль «Готовность  групп  к  новому учебному году»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Инструктаж по охране труда и технике безопасности, по охране жизни и здоровья детей.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Корректировка ООП рабочей группой                                4.Разработка и написание рабочей программы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</w:rPr>
              <w:t xml:space="preserve">дошкольного образовани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ния и рабочих программ педагогов,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</w:rPr>
              <w:t>в соответствии с ФО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113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 МАДОУ                   Старший  воспитатель</w:t>
            </w:r>
          </w:p>
          <w:p>
            <w:pPr>
              <w:pStyle w:val="Normal"/>
              <w:spacing w:lineRule="auto" w:line="240" w:before="0" w:after="0"/>
              <w:ind w:left="-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 зав по АХЧ</w:t>
            </w:r>
          </w:p>
          <w:p>
            <w:pPr>
              <w:pStyle w:val="Normal"/>
              <w:spacing w:lineRule="auto" w:line="240" w:before="0" w:after="0"/>
              <w:ind w:left="-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ind w:left="-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чая группа  </w:t>
            </w:r>
          </w:p>
          <w:p>
            <w:pPr>
              <w:pStyle w:val="Normal"/>
              <w:spacing w:lineRule="auto" w:line="240" w:before="0" w:after="0"/>
              <w:ind w:left="-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даго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right="2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9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3"/>
        <w:gridCol w:w="1133"/>
        <w:gridCol w:w="2409"/>
        <w:gridCol w:w="25"/>
        <w:gridCol w:w="1404"/>
      </w:tblGrid>
      <w:tr>
        <w:trPr>
          <w:trHeight w:val="5086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Педагогический совет №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74"/>
              <w:ind w:left="5" w:right="80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: «Использование педагогической технологии-мнемотехники в речевом развитии дошкольников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79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дбор наиболее эффективных методов работы по развитию речи дошкольников.</w:t>
            </w:r>
          </w:p>
          <w:p>
            <w:pPr>
              <w:pStyle w:val="Normal"/>
              <w:spacing w:lineRule="auto" w:line="240" w:before="0" w:after="0"/>
              <w:ind w:left="2" w:right="10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Выполнение решения предыдущего педагогического сове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Аналитическая справка по результатам тематической проверки по использованию технологии-мнемотехники в речевом развитии дошкольников.  </w:t>
            </w:r>
          </w:p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Презентация: «Эффективные технологии по развитию речи дошкольников»</w:t>
            </w:r>
          </w:p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Итоги смотра-конкурса «Лучший речевой центр»                                5. Мини-игра «Речь педагога особенна» </w:t>
            </w:r>
          </w:p>
          <w:p>
            <w:pPr>
              <w:pStyle w:val="Normal"/>
              <w:spacing w:before="0" w:after="0"/>
              <w:ind w:right="9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ятие и утверждение решения педагогического совета.</w:t>
            </w:r>
          </w:p>
          <w:p>
            <w:pPr>
              <w:pStyle w:val="Normal"/>
              <w:spacing w:before="0" w:after="0"/>
              <w:ind w:right="9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. Разно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ябрь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3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before="0" w:after="316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868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0"/>
              <w:ind w:left="-1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ind w:left="-1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6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66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66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66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66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66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 МАДОУ</w:t>
            </w:r>
          </w:p>
          <w:p>
            <w:pPr>
              <w:pStyle w:val="Normal"/>
              <w:spacing w:lineRule="auto" w:line="292" w:before="0" w:after="15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– логопеды: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смелова Е.Е.,         Воронина Н.В., Ильюшкина Ю.А.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12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40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7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дготовка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Тематический контроль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-------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Смотр-конкурс: «Лучший речевой центр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семинара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Оформление папок-передвижек для родителей по  теме       педсовета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смотр открытых мероприяти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едующий МАДОУ                      Старший  воспитатель                     Учителя – логопеды   </w:t>
            </w:r>
          </w:p>
          <w:p>
            <w:pPr>
              <w:pStyle w:val="Normal"/>
              <w:spacing w:before="0" w:after="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 всех групп</w:t>
            </w:r>
          </w:p>
          <w:p>
            <w:pPr>
              <w:pStyle w:val="Normal"/>
              <w:spacing w:before="0" w:after="6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 групп № 13,6, 11.14           (Садыкова Н.И., Закирова Г.Т., Сатдинова Л.С., Фахриева Л.Ф.)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9" w:hRule="atLeast"/>
        </w:trPr>
        <w:tc>
          <w:tcPr>
            <w:tcW w:w="104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0"/>
              <w:ind w:right="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before="0" w:after="0"/>
              <w:ind w:right="8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ind w:right="8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663" w:leader="none"/>
                <w:tab w:val="center" w:pos="1894" w:leader="none"/>
                <w:tab w:val="center" w:pos="3210" w:leader="none"/>
              </w:tabs>
              <w:spacing w:before="0" w:after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772" w:leader="none"/>
                <w:tab w:val="center" w:pos="32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772" w:leader="none"/>
                <w:tab w:val="center" w:pos="32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772" w:leader="none"/>
                <w:tab w:val="center" w:pos="32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 xml:space="preserve"> </w:t>
            </w:r>
          </w:p>
        </w:tc>
        <w:tc>
          <w:tcPr>
            <w:tcW w:w="14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2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9"/>
        <w:gridCol w:w="1133"/>
        <w:gridCol w:w="2396"/>
        <w:gridCol w:w="7"/>
        <w:gridCol w:w="1145"/>
      </w:tblGrid>
      <w:tr>
        <w:trPr>
          <w:trHeight w:val="7638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Педагогический совет 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3  </w:t>
            </w:r>
          </w:p>
          <w:p>
            <w:pPr>
              <w:pStyle w:val="Normal"/>
              <w:spacing w:lineRule="auto" w:line="254" w:before="0" w:after="34"/>
              <w:ind w:left="5" w:hanging="0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4"/>
              </w:rPr>
              <w:t>«Формирование нравственно-патриотического потенциала дошкольников через знакомство с историей родного края»</w:t>
            </w:r>
          </w:p>
          <w:p>
            <w:pPr>
              <w:pStyle w:val="Normal"/>
              <w:spacing w:lineRule="auto" w:line="254" w:before="0" w:after="34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4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уточнить, обогатить и систематизировать знания педагогов по данной теме. </w:t>
            </w:r>
          </w:p>
          <w:p>
            <w:pPr>
              <w:pStyle w:val="Normal"/>
              <w:spacing w:lineRule="auto" w:line="261" w:before="0" w:after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Выполнение решения предыдущего педагогического совета</w:t>
            </w:r>
          </w:p>
          <w:p>
            <w:pPr>
              <w:pStyle w:val="Normal"/>
              <w:spacing w:lineRule="auto" w:line="261" w:before="0" w:after="11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Актуальность нравственно патриотического воспитания дошкольников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828675</wp:posOffset>
                      </wp:positionV>
                      <wp:extent cx="565150" cy="15240"/>
                      <wp:effectExtent l="0" t="0" r="635" b="635"/>
                      <wp:wrapNone/>
                      <wp:docPr id="4" name="Group 976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200" cy="15120"/>
                                <a:chOff x="0" y="0"/>
                                <a:chExt cx="565200" cy="1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200" cy="15120"/>
                                </a:xfrm>
                                <a:custGeom>
                                  <a:avLst/>
                                  <a:gdLst>
                                    <a:gd name="textAreaLeft" fmla="*/ 0 w 320400"/>
                                    <a:gd name="textAreaRight" fmla="*/ 320760 w 320400"/>
                                    <a:gd name="textAreaTop" fmla="*/ 0 h 8640"/>
                                    <a:gd name="textAreaBottom" fmla="*/ 9000 h 8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65328" h="15240">
                                      <a:moveTo>
                                        <a:pt x="0" y="0"/>
                                      </a:moveTo>
                                      <a:lnTo>
                                        <a:pt x="565328" y="0"/>
                                      </a:lnTo>
                                      <a:lnTo>
                                        <a:pt x="565328" y="15240"/>
                                      </a:lnTo>
                                      <a:lnTo>
                                        <a:pt x="0" y="1524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a1a1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7611" style="position:absolute;margin-left:0.25pt;margin-top:65.25pt;width:44.5pt;height:1.2pt" coordorigin="5,1305" coordsize="890,24">
                      <v:shape id="shape_0" ID="Shape 116869" coordsize="565328,15240" path="m0,0l565328,0l565328,15240l0,15240l0,0e" fillcolor="#1a1a1a" stroked="f" o:allowincell="t" style="position:absolute;left:5;top:1305;width:889;height:23;mso-wrap-style:none;v-text-anchor:middle">
                        <v:fill o:detectmouseclick="t" type="solid" color2="#e5e5e5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Аналитическая справка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</w:rPr>
              <w:t xml:space="preserve">по тематическому контролю «Создание условий в группах, способствующих патриотическому воспитанию в детском саду» </w:t>
            </w:r>
          </w:p>
          <w:p>
            <w:pPr>
              <w:pStyle w:val="Normal"/>
              <w:spacing w:lineRule="auto" w:line="276" w:before="0" w:after="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</w:rPr>
              <w:t xml:space="preserve"> «Развивающая среда по нравственно-патриотическому воспитанию в ДОУ». </w:t>
            </w:r>
          </w:p>
          <w:p>
            <w:pPr>
              <w:pStyle w:val="Normal"/>
              <w:spacing w:lineRule="auto" w:line="276" w:before="0" w:after="41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002030</wp:posOffset>
                      </wp:positionV>
                      <wp:extent cx="1602105" cy="15240"/>
                      <wp:effectExtent l="635" t="0" r="0" b="1270"/>
                      <wp:wrapNone/>
                      <wp:docPr id="5" name="Group 976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2000" cy="15120"/>
                                <a:chOff x="0" y="0"/>
                                <a:chExt cx="1602000" cy="1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0" cy="15120"/>
                                </a:xfrm>
                                <a:custGeom>
                                  <a:avLst/>
                                  <a:gdLst>
                                    <a:gd name="textAreaLeft" fmla="*/ 0 w 908280"/>
                                    <a:gd name="textAreaRight" fmla="*/ 908640 w 908280"/>
                                    <a:gd name="textAreaTop" fmla="*/ 0 h 8640"/>
                                    <a:gd name="textAreaBottom" fmla="*/ 9000 h 8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601902" h="15240">
                                      <a:moveTo>
                                        <a:pt x="0" y="0"/>
                                      </a:moveTo>
                                      <a:lnTo>
                                        <a:pt x="1601902" y="0"/>
                                      </a:lnTo>
                                      <a:lnTo>
                                        <a:pt x="1601902" y="15240"/>
                                      </a:lnTo>
                                      <a:lnTo>
                                        <a:pt x="0" y="1524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7612" style="position:absolute;margin-left:0.25pt;margin-top:78.9pt;width:126.15pt;height:1.2pt" coordorigin="5,1578" coordsize="2523,24">
                      <v:shape id="shape_0" ID="Shape 116871" coordsize="1601902,15240" path="m0,0l1601902,0l1601902,15240l0,15240l0,0e" fillcolor="black" stroked="f" o:allowincell="t" style="position:absolute;left:5;top:1578;width:2522;height: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</w:rPr>
              <w:t>5.Сообщение «Формирование у воспитанников ДОУ социальных представлений о родном крае»</w:t>
            </w:r>
          </w:p>
          <w:p>
            <w:pPr>
              <w:pStyle w:val="Normal"/>
              <w:spacing w:lineRule="auto" w:line="276" w:before="0" w:after="41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</w:rPr>
              <w:t>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зентация дидактических игр по нравственно-патриотическому воспитанию дошкольников. (Разработка дидактических игр) </w:t>
            </w:r>
          </w:p>
          <w:p>
            <w:pPr>
              <w:pStyle w:val="Normal"/>
              <w:spacing w:lineRule="auto" w:line="316" w:before="0" w:after="1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Викторина с педагогами по формированию нравственно-патриотического воспитания: «Хорошо ли я знаю свой родной город»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ятие и утверждение  решения педагогического совета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  2024</w:t>
            </w:r>
          </w:p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3007"/>
              <w:ind w:left="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ind w:left="-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</w:rPr>
              <w:t xml:space="preserve"> 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 w:before="0" w:after="0"/>
              <w:ind w:left="1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92" w:before="0" w:after="0"/>
              <w:ind w:left="1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92" w:before="0" w:after="0"/>
              <w:ind w:left="1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92" w:before="0" w:after="0"/>
              <w:ind w:left="1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92" w:before="0" w:after="0"/>
              <w:ind w:left="1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92" w:before="0" w:after="0"/>
              <w:ind w:left="1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 МАДОУ</w:t>
            </w:r>
          </w:p>
          <w:p>
            <w:pPr>
              <w:pStyle w:val="Normal"/>
              <w:spacing w:lineRule="auto" w:line="292" w:before="0" w:after="0"/>
              <w:ind w:left="1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71" w:before="0" w:after="0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рший воспитатель </w:t>
            </w:r>
          </w:p>
          <w:p>
            <w:pPr>
              <w:pStyle w:val="Normal"/>
              <w:spacing w:before="0" w:after="106"/>
              <w:ind w:left="1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и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2" w:right="186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2437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дготовка: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Тематическая проверка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</w:rPr>
              <w:t xml:space="preserve">«Создание условий в группах, способствующих патриотическому воспитанию в детском саду» </w:t>
            </w:r>
          </w:p>
          <w:p>
            <w:pPr>
              <w:pStyle w:val="Normal"/>
              <w:spacing w:lineRule="auto" w:line="240"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Смотр-конкурс патриотических уголков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Разработка дидактических игр по нравственно-патриотическому воспитанию </w:t>
            </w:r>
          </w:p>
          <w:p>
            <w:pPr>
              <w:pStyle w:val="Normal"/>
              <w:spacing w:lineRule="auto" w:line="240"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Выставка методической литературы.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center" w:pos="922" w:leader="none"/>
                <w:tab w:val="center" w:pos="3260" w:leader="none"/>
              </w:tabs>
              <w:spacing w:before="0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едующий МАДОУ  </w:t>
            </w:r>
          </w:p>
          <w:p>
            <w:pPr>
              <w:pStyle w:val="Normal"/>
              <w:tabs>
                <w:tab w:val="clear" w:pos="708"/>
                <w:tab w:val="center" w:pos="922" w:leader="none"/>
                <w:tab w:val="center" w:pos="3260" w:leader="none"/>
              </w:tabs>
              <w:spacing w:before="0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22" w:leader="none"/>
                <w:tab w:val="center" w:pos="3260" w:leader="none"/>
              </w:tabs>
              <w:spacing w:before="0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ий воспитатель</w:t>
              <w:tab/>
              <w:t xml:space="preserve"> 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772" w:leader="none"/>
                <w:tab w:val="center" w:pos="32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и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772" w:leader="none"/>
                <w:tab w:val="center" w:pos="32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72" w:leader="none"/>
                <w:tab w:val="center" w:pos="32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9" w:hRule="atLeast"/>
        </w:trPr>
        <w:tc>
          <w:tcPr>
            <w:tcW w:w="1164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2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21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2"/>
        <w:gridCol w:w="1133"/>
        <w:gridCol w:w="2127"/>
        <w:gridCol w:w="1421"/>
      </w:tblGrid>
      <w:tr>
        <w:trPr>
          <w:trHeight w:val="4976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Педагогический совет № 4 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: «Итоги учебно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оспитательной работы за год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работы за учебный год. Планирование работы на летний оздоровительный период. 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Анализ решений предыдущего педагогического совета.                                                                               </w:t>
            </w:r>
          </w:p>
          <w:p>
            <w:pPr>
              <w:pStyle w:val="Normal"/>
              <w:spacing w:lineRule="auto" w:line="240" w:before="0" w:after="54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Анализ воспитательно-образовательной работы в ДОУ в течение учебного года.                                    </w:t>
            </w:r>
          </w:p>
          <w:p>
            <w:pPr>
              <w:pStyle w:val="Normal"/>
              <w:spacing w:lineRule="auto" w:line="240" w:before="0" w:after="35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Мониторинг детского развития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ы специалистов о  результатах выполнения программы</w:t>
            </w:r>
          </w:p>
          <w:p>
            <w:pPr>
              <w:pStyle w:val="Normal"/>
              <w:spacing w:lineRule="auto" w:line="240" w:before="0" w:after="35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Перевод детей из одной возрастной группы в другую.</w:t>
            </w:r>
          </w:p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«О наших успехах» - отчёт воспитателей групп о проделанной работе за год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.Основные направления работы ДОУ на следующий учебный год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Анализ заболеваемости за учебный период.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.Утверждение плана работы на летний оздоровительный период.   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.Принятие проекта решения педсовета.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Итоги фронтальной проверки «Готовность к обучению в школе: качество освоения содержания разделов образовательных областей, умение детей на практике пользоваться знаниями, умениями и навыками полученными в ДОУ».                                                                                                                11.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Принятие и утверждение решения педагогического сове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95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5.2024    </w:t>
            </w:r>
          </w:p>
          <w:p>
            <w:pPr>
              <w:pStyle w:val="Normal"/>
              <w:spacing w:before="0" w:after="306"/>
              <w:ind w:left="-2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14"/>
              <w:ind w:left="-2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18"/>
              <w:ind w:left="-2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967"/>
              <w:ind w:lef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 МАДО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ий коллекти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ая медсестра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538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3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 МАДО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ий коллекти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ая медсестр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7" w:hRule="atLeast"/>
        </w:trPr>
        <w:tc>
          <w:tcPr>
            <w:tcW w:w="6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Итоги освоения детьми ООП, АООП МАДОУ № 398, в соответствии с ФО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Инструктаж по охране труда, жизни и здоровья детей на летний период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фронтального контроля: «Готовность к обучению в школе: качество освоения содержания разделов образовательных областей, умение детей на практике пользоваться знаниями, умениями и навыками полученными в ДОУ» (    гр)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Тематический контроль: «Готовность к летне-  оздоровительному периоду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Рекомендации для воспитателей, по работе с детьми в летний оздоровительный период.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0" w:hRule="atLeast"/>
        </w:trPr>
        <w:tc>
          <w:tcPr>
            <w:tcW w:w="979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ие собр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9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8"/>
              <w:gridCol w:w="2268"/>
              <w:gridCol w:w="2691"/>
            </w:tblGrid>
            <w:tr>
              <w:trPr/>
              <w:tc>
                <w:tcPr>
                  <w:tcW w:w="4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Тем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ата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4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оложение об оплате труд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ентябрь 2023</w:t>
                  </w:r>
                </w:p>
              </w:tc>
              <w:tc>
                <w:tcPr>
                  <w:tcW w:w="26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Заведующий МАДОУ</w:t>
                  </w:r>
                </w:p>
              </w:tc>
            </w:tr>
            <w:tr>
              <w:trPr/>
              <w:tc>
                <w:tcPr>
                  <w:tcW w:w="4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Состояние работы по охране труда в ДОУ.  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13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оябр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3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6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Внесение изменений в локальные акты ДОУ  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9"/>
                    <w:ind w:left="7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Май  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Июнь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26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оизводственные совещ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9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8"/>
              <w:gridCol w:w="2268"/>
              <w:gridCol w:w="2691"/>
            </w:tblGrid>
            <w:tr>
              <w:trPr/>
              <w:tc>
                <w:tcPr>
                  <w:tcW w:w="4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Тем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ата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4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"/>
                    <w:ind w:left="11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Еженедельно, каждый вторник в соответствии:  </w:t>
                  </w:r>
                </w:p>
                <w:p>
                  <w:pPr>
                    <w:pStyle w:val="Normal"/>
                    <w:spacing w:lineRule="auto" w:line="240" w:before="0" w:after="21"/>
                    <w:ind w:left="110" w:right="99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-с оперативным контролем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с планированием педагогического совета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 с планированием общих собрани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Заведующий МАДОУ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тарший воспитатель</w:t>
                  </w:r>
                </w:p>
              </w:tc>
            </w:tr>
            <w:tr>
              <w:trPr/>
              <w:tc>
                <w:tcPr>
                  <w:tcW w:w="4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Состояние работы по снижению заболеваемости детей и сотрудников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Март 2024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Заведующий МАДОУ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тарший воспитатель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таршая медсестра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4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1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Выполнение правил   внутреннего трудового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распорядка сотрудников.  </w:t>
                  </w:r>
                </w:p>
                <w:p>
                  <w:pPr>
                    <w:pStyle w:val="Normal"/>
                    <w:spacing w:lineRule="auto" w:line="240" w:before="0" w:after="0"/>
                    <w:ind w:left="11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Май 2024  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Заведующий МАДОУ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41"/>
                    <w:ind w:left="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О подготовке ДОУ к летнему оздоровительному периоду, новому учебному году.        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Май 2024  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Заведующий МАДОУ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Зам зав по АХЧ Старший воспитатель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46"/>
        <w:ind w:left="113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4"/>
          <w:numId w:val="8"/>
        </w:numPr>
        <w:spacing w:before="0" w:after="0"/>
        <w:ind w:left="2770" w:right="1562" w:hanging="679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ПОВЫШЕНИЕ ПРОФЕССИОНАЛЬНОГО МАСТЕРСТВА ПЕДАГОГОВ    </w:t>
      </w:r>
    </w:p>
    <w:tbl>
      <w:tblPr>
        <w:tblW w:w="11318" w:type="dxa"/>
        <w:jc w:val="left"/>
        <w:tblInd w:w="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5963"/>
        <w:gridCol w:w="1277"/>
        <w:gridCol w:w="1985"/>
        <w:gridCol w:w="1277"/>
      </w:tblGrid>
      <w:tr>
        <w:trPr>
          <w:trHeight w:val="6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/п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одержание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роки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тветственные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Отметка об исполнении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</w:p>
        </w:tc>
      </w:tr>
      <w:tr>
        <w:trPr>
          <w:trHeight w:val="8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  </w:t>
            </w:r>
            <w:r>
              <w:rPr>
                <w:sz w:val="28"/>
                <w:vertAlign w:val="subscript"/>
              </w:rPr>
              <w:t xml:space="preserve">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сихологический тренинг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«Я педагог – работаем в коллективе»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115" w:hanging="0"/>
              <w:rPr/>
            </w:pP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2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-психолог Рослякова А.А.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6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   </w:t>
            </w:r>
            <w:r>
              <w:rPr>
                <w:sz w:val="28"/>
                <w:vertAlign w:val="subscript"/>
              </w:rPr>
              <w:t xml:space="preserve">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сультац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«Мнемотехника – как педагогическая технология в речевом развитии дошкольников»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ь 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пова М.М.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9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3   </w:t>
            </w:r>
            <w:r>
              <w:rPr>
                <w:sz w:val="28"/>
                <w:vertAlign w:val="subscript"/>
              </w:rPr>
              <w:t xml:space="preserve">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right="35" w:hanging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крытый просмотр различных видов деятельности, в которых используются компьютерные информационные технологии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4"/>
              <w:ind w:left="-1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Ноябрь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-1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тарший воспитатель, воспитатели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4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4   </w:t>
            </w:r>
            <w:r>
              <w:rPr>
                <w:sz w:val="28"/>
                <w:vertAlign w:val="subscript"/>
              </w:rPr>
              <w:t xml:space="preserve">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ренинг: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</w:rPr>
              <w:t xml:space="preserve"> создание образа «Родина»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екабрь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-психоло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sz w:val="28"/>
                <w:vertAlign w:val="sub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5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   </w:t>
            </w:r>
            <w:r>
              <w:rPr>
                <w:sz w:val="28"/>
                <w:vertAlign w:val="subscript"/>
              </w:rPr>
              <w:t xml:space="preserve">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астер-клас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«Нетрадиционное оборудование в речевом центре»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Январь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-логопед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5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6   </w:t>
            </w:r>
            <w:r>
              <w:rPr>
                <w:sz w:val="28"/>
                <w:vertAlign w:val="subscript"/>
              </w:rPr>
              <w:t xml:space="preserve">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астер-клас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«Патриотизм начинается с детства» 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евраль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hanging="0"/>
              <w:rPr/>
            </w:pP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аранова Н.М</w:t>
            </w:r>
            <w:r>
              <w:rPr>
                <w:rFonts w:eastAsia="Times New Roman" w:cs="Times New Roman" w:ascii="Times New Roman" w:hAnsi="Times New Roman"/>
                <w:sz w:val="28"/>
              </w:rPr>
              <w:t>.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10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7   </w:t>
            </w:r>
            <w:r>
              <w:rPr>
                <w:sz w:val="28"/>
                <w:vertAlign w:val="subscript"/>
              </w:rPr>
              <w:t xml:space="preserve">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Развитие личности ребёнка на основе духовнонравственных ценностей, приобщение к истории, традициям и культуре России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арт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тарший воспитатель, воспитатели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8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8   </w:t>
            </w:r>
            <w:r>
              <w:rPr>
                <w:sz w:val="28"/>
                <w:vertAlign w:val="subscript"/>
              </w:rPr>
              <w:t xml:space="preserve">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заимное посещение занятий, обмен опытом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тарший воспитатель, педагоги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8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9   </w:t>
            </w:r>
            <w:r>
              <w:rPr>
                <w:sz w:val="28"/>
                <w:vertAlign w:val="subscript"/>
              </w:rPr>
              <w:t xml:space="preserve">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нь открытых дверей «Образование для каждого, образование для всех»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ай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и заведующей, Педагоги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8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.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Коллективные просмотры педагогического процесс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ind w:right="168" w:hanging="0"/>
        <w:rPr/>
      </w:pPr>
      <w:r>
        <w:rPr/>
      </w:r>
    </w:p>
    <w:tbl>
      <w:tblPr>
        <w:tblW w:w="11318" w:type="dxa"/>
        <w:jc w:val="left"/>
        <w:tblInd w:w="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5958"/>
        <w:gridCol w:w="1286"/>
        <w:gridCol w:w="1984"/>
        <w:gridCol w:w="1275"/>
      </w:tblGrid>
      <w:tr>
        <w:trPr>
          <w:trHeight w:val="36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3.3.1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62"/>
              <w:ind w:left="19" w:right="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крытый просмотр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</w:rPr>
              <w:t xml:space="preserve">НОД во второй младшей группе с использованием приёмов мнемотехники  «Игры маленьких мышат» </w:t>
            </w:r>
          </w:p>
          <w:p>
            <w:pPr>
              <w:pStyle w:val="Normal"/>
              <w:spacing w:lineRule="auto" w:line="278" w:before="0" w:after="74"/>
              <w:ind w:left="19" w:hanging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</w:rPr>
              <w:t xml:space="preserve">Открытый </w:t>
              <w:tab/>
              <w:t xml:space="preserve">показ </w:t>
              <w:tab/>
              <w:t xml:space="preserve">занятия </w:t>
              <w:tab/>
              <w:t xml:space="preserve">в </w:t>
              <w:tab/>
              <w:t xml:space="preserve">средней </w:t>
              <w:tab/>
              <w:t xml:space="preserve">группе </w:t>
              <w:tab/>
              <w:t>с использование мнемотаблиц «Сундучок сказок»</w:t>
            </w:r>
            <w:r>
              <w:rPr>
                <w:rFonts w:eastAsia="Arial" w:cs="Arial" w:ascii="Arial" w:hAnsi="Arial"/>
                <w:color w:val="111111"/>
                <w:sz w:val="27"/>
              </w:rPr>
              <w:t xml:space="preserve">  </w:t>
            </w:r>
          </w:p>
          <w:p>
            <w:pPr>
              <w:pStyle w:val="Normal"/>
              <w:spacing w:lineRule="auto" w:line="283" w:before="0" w:after="73"/>
              <w:ind w:left="19" w:right="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</w:rPr>
              <w:t>Открытый показ</w:t>
            </w:r>
            <w:r>
              <w:rPr>
                <w:rFonts w:eastAsia="Arial" w:cs="Arial" w:ascii="Arial" w:hAnsi="Arial"/>
                <w:color w:val="111111"/>
                <w:sz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</w:rPr>
              <w:t xml:space="preserve">занятия с использованием видов мнемотехники с элементами квест-игры в развитии речи старших дошкольников </w:t>
            </w:r>
          </w:p>
          <w:p>
            <w:pPr>
              <w:pStyle w:val="Normal"/>
              <w:spacing w:before="0" w:after="0"/>
              <w:ind w:left="19" w:right="6" w:hanging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</w:rPr>
              <w:t xml:space="preserve">Проектная деятельность: проект «Творчество Н. Носова» Составление рассказа про Незнайку с опорой на мнемосхему. Составление рассказов о героях рассказа и их сравнение в подготовительной группе.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" w:hanging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ь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2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3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spacing w:before="0" w:after="23"/>
              <w:ind w:left="2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spacing w:before="0" w:after="336"/>
              <w:ind w:left="-11" w:hanging="0"/>
              <w:rPr>
                <w:rFonts w:ascii="Times New Roman" w:hAnsi="Times New Roman" w:eastAsia="Times New Roman" w:cs="Times New Roman"/>
                <w:color w:val="11111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-8" w:hanging="0"/>
              <w:rPr>
                <w:rFonts w:ascii="Times New Roman" w:hAnsi="Times New Roman" w:eastAsia="Times New Roman" w:cs="Times New Roman"/>
                <w:color w:val="11111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</w:rPr>
              <w:t xml:space="preserve"> </w:t>
            </w:r>
          </w:p>
          <w:p>
            <w:pPr>
              <w:pStyle w:val="Normal"/>
              <w:spacing w:before="0" w:after="614"/>
              <w:ind w:left="-7" w:hanging="0"/>
              <w:rPr>
                <w:rFonts w:ascii="Times New Roman" w:hAnsi="Times New Roman" w:eastAsia="Times New Roman" w:cs="Times New Roman"/>
                <w:color w:val="11111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-7" w:hanging="0"/>
              <w:rPr>
                <w:rFonts w:ascii="Times New Roman" w:hAnsi="Times New Roman" w:eastAsia="Times New Roman" w:cs="Times New Roman"/>
                <w:color w:val="11111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171"/>
              <w:ind w:left="2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и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заведующей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убанёва М.М., Козинская О.В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2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спитатели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spacing w:before="0" w:after="46"/>
              <w:ind w:left="2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2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2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467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3.2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42"/>
              <w:ind w:left="19" w:right="6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крытый просмотр НОД «Моя малая Родина» по познавательному (нравственно-патриотическое воспитание) развитию с применением современных средств обучения</w:t>
            </w:r>
            <w:r>
              <w:rPr>
                <w:rFonts w:eastAsia="Arial" w:cs="Arial" w:ascii="Arial" w:hAnsi="Arial"/>
                <w:color w:val="111111"/>
                <w:sz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</w:rPr>
              <w:t>в средней группе</w:t>
            </w:r>
            <w:r>
              <w:rPr>
                <w:rFonts w:eastAsia="Arial" w:cs="Arial" w:ascii="Arial" w:hAnsi="Arial"/>
                <w:color w:val="111111"/>
                <w:sz w:val="27"/>
              </w:rPr>
              <w:t xml:space="preserve"> </w:t>
            </w:r>
          </w:p>
          <w:p>
            <w:pPr>
              <w:pStyle w:val="Normal"/>
              <w:spacing w:lineRule="auto" w:line="304" w:before="0" w:after="25"/>
              <w:ind w:left="19" w:right="312" w:hanging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</w:rPr>
              <w:t>Открытый показ НОД по патриотическому воспитанию с элементами квест-технологии в старшей группе «Моя Родина — Россия»</w:t>
            </w:r>
            <w:r>
              <w:rPr>
                <w:rFonts w:eastAsia="Arial" w:cs="Arial" w:ascii="Arial" w:hAnsi="Arial"/>
                <w:b/>
                <w:color w:val="111111"/>
                <w:sz w:val="27"/>
              </w:rPr>
              <w:t xml:space="preserve">  </w:t>
            </w:r>
          </w:p>
          <w:p>
            <w:pPr>
              <w:pStyle w:val="Normal"/>
              <w:spacing w:lineRule="auto" w:line="307" w:before="0" w:after="96"/>
              <w:ind w:left="19" w:right="49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крытый показ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</w:rPr>
                <w:t xml:space="preserve"> </w:t>
              </w:r>
            </w:hyperlink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НОД</w:t>
              </w:r>
            </w:hyperlink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 xml:space="preserve"> </w:t>
              </w:r>
            </w:hyperlink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интегрированного</w:t>
              </w:r>
            </w:hyperlink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 xml:space="preserve"> </w:t>
              </w:r>
            </w:hyperlink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занятия</w:t>
              </w:r>
            </w:hyperlink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sz w:val="24"/>
              </w:rPr>
              <w:t>по нравственно-патриотическому воспитанию в подготовительной группе с использованием модулей STEM-образования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</w:rPr>
              <w:t>«Моя малая Родина»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07"/>
              <w:ind w:left="264" w:hanging="245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Д в средней группе.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97"/>
              <w:ind w:left="264" w:hanging="245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Д в старшей группе.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64" w:hanging="245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Д в подготовительной группе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враль 2024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3" w:before="0" w:after="0"/>
              <w:ind w:left="2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и заведующей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90" w:before="0" w:after="79"/>
              <w:ind w:left="2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убанева М.М., Козинская О.В.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2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41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3.4.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Консультации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243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4.1   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15" w:right="103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Повышение компетенции педагогических работников в вопросах применения федеральной образовательной программы дошкольного образования» </w:t>
            </w:r>
          </w:p>
          <w:p>
            <w:pPr>
              <w:pStyle w:val="Normal"/>
              <w:spacing w:before="0" w:after="62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Требования к развивающей предметнопространственной среде с учетом ФОП и ФГОС ДО»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2" w:right="19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6" w:before="0" w:after="0"/>
              <w:ind w:left="122" w:hanging="13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и заведующей    </w:t>
            </w:r>
          </w:p>
          <w:p>
            <w:pPr>
              <w:pStyle w:val="Normal"/>
              <w:spacing w:before="0" w:after="141"/>
              <w:ind w:left="6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  <w:p>
            <w:pPr>
              <w:pStyle w:val="Normal"/>
              <w:spacing w:before="0" w:after="136"/>
              <w:ind w:left="1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и    </w:t>
            </w:r>
          </w:p>
          <w:p>
            <w:pPr>
              <w:pStyle w:val="Normal"/>
              <w:spacing w:before="0" w:after="0"/>
              <w:ind w:left="1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ведующей    </w:t>
            </w:r>
          </w:p>
          <w:p>
            <w:pPr>
              <w:pStyle w:val="Normal"/>
              <w:spacing w:before="0" w:after="103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Normal"/>
              <w:spacing w:before="0" w:after="0"/>
              <w:ind w:left="6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</w:tc>
      </w:tr>
      <w:tr>
        <w:trPr>
          <w:trHeight w:val="34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4.2   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«Формы и методы работы при реализации воспитательно-образовательной деятельности по ОП </w:t>
            </w:r>
          </w:p>
          <w:p>
            <w:pPr>
              <w:pStyle w:val="Normal"/>
              <w:spacing w:before="0" w:after="19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» </w:t>
            </w:r>
          </w:p>
          <w:p>
            <w:pPr>
              <w:pStyle w:val="Normal"/>
              <w:spacing w:before="0" w:after="63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95" w:before="0" w:after="0"/>
              <w:ind w:left="5" w:right="34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«Нетрадиционный подход к речевому развитию детей дошкольного возраста в разных видах деятельности»   </w:t>
            </w:r>
          </w:p>
          <w:p>
            <w:pPr>
              <w:pStyle w:val="Normal"/>
              <w:spacing w:before="0" w:after="61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12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Использование логоритмических упражнений в режимных моментах».  </w:t>
            </w:r>
          </w:p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1"/>
              <w:ind w:left="1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    </w:t>
            </w:r>
          </w:p>
          <w:p>
            <w:pPr>
              <w:pStyle w:val="Normal"/>
              <w:spacing w:before="0" w:after="0"/>
              <w:ind w:left="-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ind w:left="1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тарший </w:t>
            </w:r>
          </w:p>
          <w:p>
            <w:pPr>
              <w:pStyle w:val="Normal"/>
              <w:spacing w:before="0" w:after="0"/>
              <w:ind w:left="1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ь </w:t>
            </w:r>
          </w:p>
          <w:p>
            <w:pPr>
              <w:pStyle w:val="Normal"/>
              <w:spacing w:before="0" w:after="0"/>
              <w:ind w:left="1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24"/>
              <w:ind w:left="1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-логопед   </w:t>
            </w:r>
          </w:p>
          <w:p>
            <w:pPr>
              <w:pStyle w:val="Normal"/>
              <w:spacing w:before="0" w:after="98"/>
              <w:ind w:left="6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  <w:p>
            <w:pPr>
              <w:pStyle w:val="Normal"/>
              <w:spacing w:before="0" w:after="98"/>
              <w:ind w:left="6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  <w:p>
            <w:pPr>
              <w:pStyle w:val="Normal"/>
              <w:spacing w:before="0" w:after="64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</w:tc>
      </w:tr>
    </w:tbl>
    <w:p>
      <w:pPr>
        <w:pStyle w:val="Normal"/>
        <w:spacing w:before="0" w:after="0"/>
        <w:ind w:right="168" w:hanging="0"/>
        <w:rPr/>
      </w:pPr>
      <w:r>
        <w:rPr/>
      </w:r>
    </w:p>
    <w:tbl>
      <w:tblPr>
        <w:tblW w:w="11318" w:type="dxa"/>
        <w:jc w:val="left"/>
        <w:tblInd w:w="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5963"/>
        <w:gridCol w:w="1277"/>
        <w:gridCol w:w="1985"/>
        <w:gridCol w:w="1277"/>
      </w:tblGrid>
      <w:tr>
        <w:trPr>
          <w:trHeight w:val="6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Физкультурно-оздоровительный климат в семье»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нструктор по    </w:t>
            </w:r>
          </w:p>
          <w:p>
            <w:pPr>
              <w:pStyle w:val="Normal"/>
              <w:spacing w:before="0" w:after="0"/>
              <w:ind w:left="1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К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4.3.  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6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«Значение уголка уединения в группе раннего развития» </w:t>
            </w:r>
          </w:p>
          <w:p>
            <w:pPr>
              <w:pStyle w:val="Normal"/>
              <w:spacing w:before="0" w:after="23"/>
              <w:ind w:left="-2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Normal"/>
              <w:spacing w:before="0" w:after="0"/>
              <w:ind w:left="-26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«Современные игровые технологии в развитии речи детей дошкольного возраста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2"/>
              <w:ind w:left="1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ь     </w:t>
            </w:r>
          </w:p>
          <w:p>
            <w:pPr>
              <w:pStyle w:val="Normal"/>
              <w:spacing w:before="0" w:after="0"/>
              <w:ind w:left="-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-психолог </w:t>
            </w:r>
          </w:p>
          <w:p>
            <w:pPr>
              <w:pStyle w:val="Normal"/>
              <w:spacing w:before="0" w:after="21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</w:tc>
      </w:tr>
      <w:tr>
        <w:trPr>
          <w:trHeight w:val="139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4.4   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Проектная деятельность как средство патриотического воспитания дошкольников»</w:t>
            </w:r>
            <w:r>
              <w:rPr/>
              <w:t xml:space="preserve">  </w:t>
            </w:r>
          </w:p>
          <w:p>
            <w:pPr>
              <w:pStyle w:val="Normal"/>
              <w:spacing w:before="0" w:after="0"/>
              <w:ind w:left="11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115" w:hanging="0"/>
              <w:jc w:val="both"/>
              <w:rPr/>
            </w:pPr>
            <w:r>
              <w:rPr/>
              <w:t>«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Использование билингвального образования в системе патриотического воспитания старших дошкольников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25"/>
              <w:ind w:left="-1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Декабрь     </w:t>
            </w:r>
          </w:p>
          <w:p>
            <w:pPr>
              <w:pStyle w:val="Normal"/>
              <w:spacing w:before="0" w:after="0"/>
              <w:ind w:left="-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и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ведующей   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тарший воспитатель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</w:tc>
      </w:tr>
      <w:tr>
        <w:trPr>
          <w:trHeight w:val="13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4.5   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«Формирование основ финансовой грамотности у детей дошкольного возраста» 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Финансовая грамотность дошкольников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Январь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pacing w:before="0" w:after="0"/>
              <w:ind w:left="1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и заведующей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</w:tc>
      </w:tr>
      <w:tr>
        <w:trPr>
          <w:trHeight w:val="22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4.6.   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17"/>
              <w:ind w:left="11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Роль семьи в воспитании патриотических чувств у дошкольника»  </w:t>
            </w:r>
          </w:p>
          <w:p>
            <w:pPr>
              <w:pStyle w:val="Normal"/>
              <w:spacing w:before="0" w:after="22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нсультация для родителей:  </w:t>
            </w:r>
          </w:p>
          <w:p>
            <w:pPr>
              <w:pStyle w:val="Normal"/>
              <w:spacing w:before="0" w:after="24"/>
              <w:ind w:left="11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Азбука патриотизма»  </w:t>
            </w:r>
          </w:p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Как знакомить ребенка с родным краем»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враль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1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и    </w:t>
            </w:r>
          </w:p>
          <w:p>
            <w:pPr>
              <w:pStyle w:val="Normal"/>
              <w:spacing w:before="0" w:after="0"/>
              <w:ind w:left="1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ведующей    </w:t>
            </w:r>
          </w:p>
          <w:p>
            <w:pPr>
              <w:pStyle w:val="Normal"/>
              <w:spacing w:before="0" w:after="95"/>
              <w:ind w:left="1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</w:p>
          <w:p>
            <w:pPr>
              <w:pStyle w:val="Normal"/>
              <w:spacing w:before="0" w:after="84"/>
              <w:ind w:left="1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2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Normal"/>
              <w:spacing w:before="0" w:after="0"/>
              <w:ind w:left="-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</w:tc>
      </w:tr>
      <w:tr>
        <w:trPr>
          <w:trHeight w:val="23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4.7.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72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Развитие творческих способностей старших дошкольников в процессе знакомства с народными промыслами»     </w:t>
            </w:r>
          </w:p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5"/>
              <w:ind w:left="11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80" w:before="0" w:after="0"/>
              <w:ind w:left="11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Конструирование, </w:t>
              <w:tab/>
              <w:t xml:space="preserve">как </w:t>
              <w:tab/>
              <w:t xml:space="preserve">средство </w:t>
              <w:tab/>
              <w:t xml:space="preserve">развития мышления у детей дошкольного возраста» 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рт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ind w:left="1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и    </w:t>
            </w:r>
          </w:p>
          <w:p>
            <w:pPr>
              <w:pStyle w:val="Normal"/>
              <w:spacing w:before="0" w:after="0"/>
              <w:ind w:left="1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ведующей    </w:t>
            </w:r>
          </w:p>
          <w:p>
            <w:pPr>
              <w:pStyle w:val="Normal"/>
              <w:spacing w:before="0" w:after="0"/>
              <w:ind w:left="1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  <w:p>
            <w:pPr>
              <w:pStyle w:val="Normal"/>
              <w:spacing w:before="0" w:after="105"/>
              <w:ind w:left="65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  <w:p>
            <w:pPr>
              <w:pStyle w:val="Normal"/>
              <w:spacing w:before="0" w:after="21"/>
              <w:ind w:right="233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</w:tc>
      </w:tr>
      <w:tr>
        <w:trPr>
          <w:trHeight w:val="13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5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7"/>
              <w:ind w:left="11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ормирование математических представлений дошкольников с помощью топологического моделирования  </w:t>
            </w:r>
          </w:p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77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2"/>
              <w:ind w:left="1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тарший </w:t>
            </w:r>
          </w:p>
          <w:p>
            <w:pPr>
              <w:pStyle w:val="Normal"/>
              <w:spacing w:before="0" w:after="0"/>
              <w:ind w:left="12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ь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9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5.1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right="300" w:hanging="14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изация профилактической, оздоровительной  </w:t>
              <w:tab/>
              <w:t xml:space="preserve">и образовательной деятельности с детьми летом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2" w:firstLine="245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 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7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ередовой педагогический опыт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4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Выявить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9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зучить опыт работы Смирновой Е.В.  «Развитие у детей навыков безопасного поведения через ознакомление через ПДД»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ь заведующей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9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right="1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общить опыт работы Козинской О.В. «Интеграция музыки и математики в образовательной деятельности дошкольников»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ь заведующей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9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right="33" w:hanging="5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спространить опыт работы по краеведению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«Родной край» воспитателя ДОУ № 25 Гончаровой 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ь заведующей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18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.8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ind w:left="115" w:right="210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бота творческой группы   Тема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68"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Мониторинг результатов освоения основной образовательной программы дошкольного образования воспитанниками ДОУ»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в. ДОУ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1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. заведующей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4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3.9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мотры-конкурсы: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23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мотр готовности групп к началу учебного года: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before="0" w:after="73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«Детский сад - дом радости» «Лучшая группа –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spacing w:before="0" w:after="75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2023»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(готовность групп к новому учебному году) Цель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64" w:before="0" w:after="27"/>
              <w:ind w:left="115" w:right="11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изация предметно-развивающей среды и жизненного пространства для обеспечения разнообразной деятельности детей.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0"/>
              <w:ind w:left="12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вгуст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-10" w:right="116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74"/>
              <w:ind w:left="1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и заведующей </w:t>
            </w:r>
          </w:p>
          <w:p>
            <w:pPr>
              <w:pStyle w:val="Normal"/>
              <w:spacing w:before="0" w:after="0"/>
              <w:ind w:left="12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и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17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Конкурс проектов «Зелёный огонёк»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115" w:right="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Цель: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ктивизировать деятельность педагогов по обучению детей правилам безопасного поведения на улицах, формированию у них культуры безопасной жизнедеятельности как участников дорожного движения.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9" w:firstLine="142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74"/>
              <w:ind w:left="1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и заведующей </w:t>
            </w:r>
          </w:p>
          <w:p>
            <w:pPr>
              <w:pStyle w:val="Normal"/>
              <w:spacing w:before="0" w:after="0"/>
              <w:ind w:left="12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и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17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Смотр-конкурс «Лучший речевой центр»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Цель:</w:t>
            </w:r>
            <w:r>
              <w:rPr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тимулирование творческой и профессиональной активности педагогических работников ДОУ по созданию, обновлению, обогащению развивающей речевой предметно-пространственной среды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ь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12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12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74"/>
              <w:ind w:left="1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и заведующей </w:t>
            </w:r>
          </w:p>
          <w:p>
            <w:pPr>
              <w:pStyle w:val="Normal"/>
              <w:spacing w:before="0" w:after="0"/>
              <w:ind w:left="12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и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13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мотр-конкурс «Лучший центр патриотического воспитания»  </w:t>
            </w:r>
          </w:p>
          <w:p>
            <w:pPr>
              <w:pStyle w:val="Normal"/>
              <w:spacing w:before="0" w:after="0"/>
              <w:ind w:lef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181818"/>
                <w:sz w:val="24"/>
              </w:rPr>
              <w:t xml:space="preserve">создание условий для активизации деятельности  по патриотическому воспитанию дошкольников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вра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72"/>
              <w:ind w:left="1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и заведующей </w:t>
            </w:r>
          </w:p>
          <w:p>
            <w:pPr>
              <w:pStyle w:val="Normal"/>
              <w:spacing w:before="0" w:after="0"/>
              <w:ind w:left="12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и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9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Выставка проектов «Огород на окне»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115" w:right="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Цель:</w:t>
            </w:r>
            <w:r>
              <w:rPr>
                <w:rFonts w:eastAsia="Arial" w:cs="Arial" w:ascii="Arial" w:hAnsi="Arial"/>
                <w:b/>
                <w:color w:val="444444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Развитие любознательности и наблюдательности у детей, для лучшего познания растительной жизни.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74"/>
              <w:ind w:left="1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и заведующей </w:t>
            </w:r>
          </w:p>
          <w:p>
            <w:pPr>
              <w:pStyle w:val="Normal"/>
              <w:spacing w:before="0" w:after="0"/>
              <w:ind w:left="12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и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17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ind w:lef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мотр-конкурс готовности игровых площадок к летнему оздоровительному периоду.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Цель: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115" w:right="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ктивизация творческих возможностей педагогов; выявление лучшего опыта в оформлении летних участков, изготовление оборудования для физического и эстетического развития детей.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74"/>
              <w:ind w:left="1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и заведующей </w:t>
            </w:r>
          </w:p>
          <w:p>
            <w:pPr>
              <w:pStyle w:val="Normal"/>
              <w:spacing w:before="0" w:after="0"/>
              <w:ind w:left="12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и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46"/>
        <w:ind w:left="6201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/>
        <w:t xml:space="preserve"> </w:t>
      </w:r>
    </w:p>
    <w:p>
      <w:pPr>
        <w:pStyle w:val="Normal"/>
        <w:spacing w:before="0" w:after="113"/>
        <w:ind w:right="-29" w:hanging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108"/>
        <w:ind w:left="5901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ind w:left="5901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165"/>
        <w:ind w:right="33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numPr>
          <w:ilvl w:val="4"/>
          <w:numId w:val="8"/>
        </w:numPr>
        <w:spacing w:before="0" w:after="169"/>
        <w:ind w:left="2770" w:right="1562" w:hanging="679"/>
        <w:jc w:val="right"/>
        <w:rPr/>
      </w:pPr>
      <w:r>
        <w:rPr>
          <w:rFonts w:eastAsia="Times New Roman" w:cs="Times New Roman" w:ascii="Times New Roman" w:hAnsi="Times New Roman"/>
          <w:b/>
          <w:sz w:val="28"/>
          <w:u w:val="single" w:color="000000"/>
        </w:rPr>
        <w:t>ДИАГНОСТИКА, КОНТРОЛЬ И РЕГУЛИРОВАНИЕ</w:t>
      </w:r>
      <w:r>
        <w:rPr/>
        <w:t xml:space="preserve"> </w:t>
      </w:r>
    </w:p>
    <w:p>
      <w:pPr>
        <w:pStyle w:val="Normal"/>
        <w:spacing w:before="0" w:after="0"/>
        <w:ind w:left="3762" w:hanging="10"/>
        <w:rPr/>
      </w:pPr>
      <w:r>
        <w:rPr>
          <w:rFonts w:eastAsia="Times New Roman" w:cs="Times New Roman" w:ascii="Times New Roman" w:hAnsi="Times New Roman"/>
          <w:b/>
          <w:sz w:val="28"/>
          <w:u w:val="single" w:color="000000"/>
        </w:rPr>
        <w:t>ПЕДАГОГИЧЕСКОГО ПРОЦЕССА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ind w:left="1133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/>
        <w:t xml:space="preserve"> </w:t>
      </w:r>
    </w:p>
    <w:tbl>
      <w:tblPr>
        <w:tblW w:w="10445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5678"/>
        <w:gridCol w:w="1563"/>
        <w:gridCol w:w="2494"/>
      </w:tblGrid>
      <w:tr>
        <w:trPr>
          <w:trHeight w:val="6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/п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одержание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роки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2" w:right="37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тветственные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5.1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перативный контроль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месячно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4" w:hanging="0"/>
              <w:rPr/>
            </w:pP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изация и проведение педагогического процесса педагогами ДОУ в условиях реализации ФГОС ДО.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стоянно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ведующий МАДОУ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9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даптация детей в ДОУ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рший воспитатель</w:t>
            </w:r>
          </w:p>
          <w:p>
            <w:pPr>
              <w:pStyle w:val="Normal"/>
              <w:spacing w:before="0" w:after="0"/>
              <w:ind w:left="12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-психолог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6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блюдение режима и организации жизни воспитанников.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стоянно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едующий МАДОУ</w:t>
            </w:r>
          </w:p>
          <w:p>
            <w:pPr>
              <w:pStyle w:val="Normal"/>
              <w:spacing w:before="0" w:after="0"/>
              <w:ind w:left="12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таршая медсестра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7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1" w:hanging="11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формированность культурно-гигиенических навыков у детей разных возрастных групп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стоянно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рший воспитатель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5.2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истематический контроль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ыполнение санэпидрежима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дневно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ршая медсестра</w:t>
            </w:r>
          </w:p>
        </w:tc>
      </w:tr>
      <w:tr>
        <w:trPr>
          <w:trHeight w:val="6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оздоровительных мероприятий в режиме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дня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дневно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рший воспитатель</w:t>
            </w:r>
          </w:p>
          <w:p>
            <w:pPr>
              <w:pStyle w:val="Normal"/>
              <w:spacing w:before="0" w:after="0"/>
              <w:ind w:left="1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изация питания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дневно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ведующий МАДОУ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чет педагогов по самообразованию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рший воспитатель</w:t>
            </w:r>
          </w:p>
        </w:tc>
      </w:tr>
      <w:tr>
        <w:trPr>
          <w:trHeight w:val="10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right="68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нтроль и оказание методической помощи в планировании воспитательно-образовательной работы в соответствии с ФГОС ДО.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месячно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2" w:hanging="146"/>
              <w:rPr/>
            </w:pP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арший воспитатель</w:t>
            </w:r>
          </w:p>
        </w:tc>
      </w:tr>
      <w:tr>
        <w:trPr>
          <w:trHeight w:val="9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ыполнение решений педсоветов, общих собраний приказов заведующей ДОУ.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месячно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2" w:hanging="146"/>
              <w:rPr/>
            </w:pP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Заведующий МАДОУ Старший воспитатель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6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нализ детских работ по ИЗО и художественному труду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месячно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2" w:hanging="146"/>
              <w:rPr/>
            </w:pP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ведующий МАДОУ</w:t>
            </w:r>
          </w:p>
        </w:tc>
      </w:tr>
      <w:tr>
        <w:trPr>
          <w:trHeight w:val="6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нализ заболеваемости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раз в квартал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ведующий МАДОУ Старшая медсестра</w:t>
            </w:r>
          </w:p>
        </w:tc>
      </w:tr>
      <w:tr>
        <w:trPr>
          <w:trHeight w:val="9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недрение в работу ДОУ новых программ и технологий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ланово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ведующий МАДОУ Старший воспитатель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9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нализ посещаемости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 раз в квартал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ведующий МАДОУ Старший воспитатель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5.3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матический контроль (</w:t>
            </w:r>
            <w:r>
              <w:rPr>
                <w:rFonts w:eastAsia="Times New Roman" w:cs="Times New Roman" w:ascii="Times New Roman" w:hAnsi="Times New Roman"/>
                <w:sz w:val="24"/>
              </w:rPr>
              <w:t>к педсоветам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/>
        <w:t xml:space="preserve"> </w:t>
      </w:r>
    </w:p>
    <w:tbl>
      <w:tblPr>
        <w:tblW w:w="10445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5678"/>
        <w:gridCol w:w="1563"/>
        <w:gridCol w:w="2494"/>
      </w:tblGrid>
      <w:tr>
        <w:trPr>
          <w:trHeight w:val="3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крытые просмотры к педсовету «Использование инновационной технологии - мнемотехники в речевом развитии дошкольников» 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22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22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крытые просмотры к педсовету  </w:t>
            </w:r>
          </w:p>
          <w:p>
            <w:pPr>
              <w:pStyle w:val="Normal"/>
              <w:spacing w:lineRule="auto" w:line="256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Формирование нравственно-патриотического потенциала дошкольников через знакомство с историей родного края»  </w:t>
            </w:r>
          </w:p>
          <w:p>
            <w:pPr>
              <w:pStyle w:val="Normal"/>
              <w:spacing w:before="0" w:after="0"/>
              <w:ind w:left="12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ь </w:t>
            </w:r>
          </w:p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3  </w:t>
            </w:r>
          </w:p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63"/>
              <w:ind w:left="11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враль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4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2"/>
              <w:ind w:left="1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ведующая ДОУ         </w:t>
            </w:r>
          </w:p>
          <w:p>
            <w:pPr>
              <w:pStyle w:val="Normal"/>
              <w:spacing w:before="0" w:after="11"/>
              <w:ind w:left="12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ь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12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ведующей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12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10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5.4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5"/>
              <w:ind w:left="1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ронтальный контроль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«Состояние педагогических условий для организации воспитательно-</w:t>
            </w:r>
          </w:p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разовательного процесса в ДОУ»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"/>
              <w:ind w:left="-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01.2024 </w:t>
            </w:r>
          </w:p>
          <w:p>
            <w:pPr>
              <w:pStyle w:val="Normal"/>
              <w:spacing w:before="0" w:after="0"/>
              <w:ind w:left="-1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05.2024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ведующая ДОУ         </w:t>
            </w:r>
          </w:p>
          <w:p>
            <w:pPr>
              <w:pStyle w:val="Normal"/>
              <w:spacing w:before="0" w:after="0"/>
              <w:ind w:left="12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ь заведующей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4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5.5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Диагностика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Диагностика педагогических кадров </w:t>
            </w:r>
            <w:r>
              <w:rPr>
                <w:rFonts w:eastAsia="Times New Roman" w:cs="Times New Roman" w:ascii="Times New Roman" w:hAnsi="Times New Roman"/>
                <w:sz w:val="24"/>
              </w:rPr>
              <w:t>(анкетирование, тестирование, наблюдение, собеседование)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ланово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ведующая ДОУ         </w:t>
            </w:r>
          </w:p>
          <w:p>
            <w:pPr>
              <w:pStyle w:val="Normal"/>
              <w:spacing w:before="0" w:after="0"/>
              <w:ind w:left="12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ь заведующей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9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зучение и анализ инновационной деятельности педагогов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ведующая ДОУ         </w:t>
            </w:r>
          </w:p>
          <w:p>
            <w:pPr>
              <w:pStyle w:val="Normal"/>
              <w:spacing w:before="0" w:after="0"/>
              <w:ind w:left="12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ь заведующей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Логопедическая диагностика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 </w:t>
      </w:r>
    </w:p>
    <w:tbl>
      <w:tblPr>
        <w:tblW w:w="10445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710"/>
        <w:gridCol w:w="5517"/>
        <w:gridCol w:w="1724"/>
        <w:gridCol w:w="2494"/>
      </w:tblGrid>
      <w:tr>
        <w:trPr>
          <w:trHeight w:val="26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66" w:before="0" w:after="24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тартовая психолого-педагогическая и логопедическая диагностика детей с речевыми нарушениями.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04" w:before="0" w:after="56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ыявление детей с речевыми нарушениями в массовых группах ДОУ.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ценка качества и устойчивости результатов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ррекционно-речевой работы с детьми (итоговая диагностика)                  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3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spacing w:before="0" w:after="9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ь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3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4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ь заведующей,   педагог-психолог, учителя-логопеды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сихолого-педагогическая диагностика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65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/>
              <w:t xml:space="preserve"> 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иагностика уровня адаптации детей к условиям дошкольного учреждения.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spacing w:before="0" w:after="13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14" w:before="0" w:after="31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пределение уровня сформированности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редпосылок к учебной деятельности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подготовительные группы)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spacing w:before="0" w:after="16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0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сихолого-педагогическая диагностика познавательного развития детей.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spacing w:before="0" w:after="16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иагностика эмоционально-волевых и личностных проблем детей по запросам педагогов, родителей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spacing w:before="0" w:after="17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0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ндивидуальное обследование детей, направляемых на ЦПМПК и др. комиссии.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spacing w:before="0" w:after="38"/>
              <w:ind w:left="12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24"/>
              <w:ind w:left="7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ородское исследование уровня сформированности предпосылок к учебной деятельности детей выпускников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3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spacing w:before="0" w:after="112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3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11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11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19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4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before="0" w:after="53"/>
              <w:ind w:left="6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73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  <w:r>
              <w:rPr/>
              <w:t xml:space="preserve"> </w:t>
            </w:r>
          </w:p>
          <w:p>
            <w:pPr>
              <w:pStyle w:val="Normal"/>
              <w:spacing w:before="0" w:after="21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spacing w:before="0" w:after="55"/>
              <w:ind w:left="-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pacing w:before="0" w:after="103"/>
              <w:ind w:left="-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48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  <w:p>
            <w:pPr>
              <w:pStyle w:val="Normal"/>
              <w:spacing w:before="0" w:after="71"/>
              <w:ind w:left="16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48"/>
              <w:ind w:left="11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2024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44"/>
              <w:ind w:left="1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ь заведующей  </w:t>
            </w:r>
          </w:p>
          <w:p>
            <w:pPr>
              <w:pStyle w:val="Normal"/>
              <w:spacing w:before="0" w:after="2057"/>
              <w:ind w:left="12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-психолог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4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ониторинговые исследования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6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болеваемость воспитанников ДОУ.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раз в квартал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3" w:hanging="149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ь заведующей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6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сещаемость воспитанников ДОУ.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раз в квартал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 групп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ниторинг летней оздоровительной работы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кабрь 2023 </w:t>
            </w:r>
            <w:r>
              <w:rPr/>
              <w:t xml:space="preserve">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2" w:hanging="12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ь заведующей Воспитатели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1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ниторинг освоения детьми Основной общеобразовательной программы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2023 Май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2024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0" w:after="0"/>
              <w:ind w:left="123" w:hanging="13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Заведующая ДОУ Заместитель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заведующей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12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10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ень ДРК (диагностики, регулирования, контроля)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«Создание эмоционального благополучия в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коллективе детей и взрослых»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2024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ведующая ДОУ, Заместитель заведующей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215"/>
        <w:ind w:left="1133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/>
        <w:t xml:space="preserve"> </w:t>
      </w:r>
    </w:p>
    <w:p>
      <w:pPr>
        <w:pStyle w:val="Normal"/>
        <w:numPr>
          <w:ilvl w:val="4"/>
          <w:numId w:val="8"/>
        </w:numPr>
        <w:spacing w:before="0" w:after="57"/>
        <w:ind w:left="2770" w:right="1562" w:hanging="679"/>
        <w:jc w:val="right"/>
        <w:rPr/>
      </w:pPr>
      <w:r>
        <w:rPr>
          <w:rFonts w:eastAsia="Times New Roman" w:cs="Times New Roman" w:ascii="Times New Roman" w:hAnsi="Times New Roman"/>
          <w:b/>
          <w:sz w:val="28"/>
          <w:u w:val="single" w:color="000000"/>
        </w:rPr>
        <w:t>ПРОГРАММНО-МЕТОДИЧЕСКОЕ ОБЕСПЕЧЕНИЕ ДОУ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ind w:left="10" w:right="2004" w:hanging="1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u w:val="single" w:color="000000"/>
        </w:rPr>
        <w:t>ОСНАЩЕНИЕ ПЕДАГОГИЧЕСКОГО ПРОЦЕССА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tbl>
      <w:tblPr>
        <w:tblW w:w="10507" w:type="dxa"/>
        <w:jc w:val="left"/>
        <w:tblInd w:w="215" w:type="dxa"/>
        <w:tblLayout w:type="fixed"/>
        <w:tblCellMar>
          <w:top w:w="1" w:type="dxa"/>
          <w:left w:w="106" w:type="dxa"/>
          <w:bottom w:w="0" w:type="dxa"/>
          <w:right w:w="0" w:type="dxa"/>
        </w:tblCellMar>
      </w:tblPr>
      <w:tblGrid>
        <w:gridCol w:w="708"/>
        <w:gridCol w:w="5630"/>
        <w:gridCol w:w="1625"/>
        <w:gridCol w:w="2544"/>
      </w:tblGrid>
      <w:tr>
        <w:trPr>
          <w:trHeight w:val="6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/п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одержание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6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роки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39" w:right="168" w:hanging="1008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тветственные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6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формление и обновление наглядной информации.  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ь заведующей    </w:t>
            </w:r>
          </w:p>
        </w:tc>
      </w:tr>
      <w:tr>
        <w:trPr>
          <w:trHeight w:val="6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ттестация педагогов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ь заведующей </w:t>
            </w:r>
          </w:p>
        </w:tc>
      </w:tr>
    </w:tbl>
    <w:p>
      <w:pPr>
        <w:pStyle w:val="Normal"/>
        <w:spacing w:before="0" w:after="0"/>
        <w:ind w:right="1070" w:hanging="0"/>
        <w:rPr/>
      </w:pPr>
      <w:r>
        <w:rPr/>
      </w:r>
    </w:p>
    <w:tbl>
      <w:tblPr>
        <w:tblW w:w="10507" w:type="dxa"/>
        <w:jc w:val="left"/>
        <w:tblInd w:w="215" w:type="dxa"/>
        <w:tblLayout w:type="fixed"/>
        <w:tblCellMar>
          <w:top w:w="1" w:type="dxa"/>
          <w:left w:w="106" w:type="dxa"/>
          <w:bottom w:w="0" w:type="dxa"/>
          <w:right w:w="0" w:type="dxa"/>
        </w:tblCellMar>
      </w:tblPr>
      <w:tblGrid>
        <w:gridCol w:w="708"/>
        <w:gridCol w:w="5630"/>
        <w:gridCol w:w="1625"/>
        <w:gridCol w:w="2544"/>
      </w:tblGrid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    </w:t>
            </w:r>
          </w:p>
        </w:tc>
      </w:tr>
      <w:tr>
        <w:trPr>
          <w:trHeight w:val="7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новление официального сайта ДОУ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недельно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ь заведующей      </w:t>
            </w:r>
          </w:p>
        </w:tc>
      </w:tr>
      <w:tr>
        <w:trPr>
          <w:trHeight w:val="12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снащение методического кабинета и групп наглядно-дидактическими и учебными пособиями для успешной реализации образовательной программы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. заведующей    </w:t>
            </w:r>
          </w:p>
        </w:tc>
      </w:tr>
      <w:tr>
        <w:trPr>
          <w:trHeight w:val="9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дбор методической литературы для работы с детьми разных возрастных групп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ь заведующей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тарший воспитатели   </w:t>
            </w:r>
          </w:p>
        </w:tc>
      </w:tr>
      <w:tr>
        <w:trPr>
          <w:trHeight w:val="8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е социального паспорта семей воспитанников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– октябрь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ь заведующей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тарший воспитатели   </w:t>
            </w:r>
          </w:p>
        </w:tc>
      </w:tr>
      <w:tr>
        <w:trPr>
          <w:trHeight w:val="1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дбор литературы, иллюстративного и других материалов для педагогов в помощь, по организации развивающей предметно - пространственной среды в группе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ь заведующей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тарший воспитатели   </w:t>
            </w:r>
          </w:p>
        </w:tc>
      </w:tr>
      <w:tr>
        <w:trPr>
          <w:trHeight w:val="12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дготовка документации, проведение консультаций по подготовке к аттестации, оформление информационного стенда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п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дельному плану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ь заведующей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тарший воспитатели   </w:t>
            </w:r>
          </w:p>
        </w:tc>
      </w:tr>
      <w:tr>
        <w:trPr>
          <w:trHeight w:val="1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.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аботка положений смотров-конкурсов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ь заведующе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тарший воспитатель   </w:t>
            </w:r>
          </w:p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.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формление и обновление наглядной информации для родителей (законных представителей)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недельн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ь заведующей </w:t>
            </w:r>
          </w:p>
          <w:p>
            <w:pPr>
              <w:pStyle w:val="Normal"/>
              <w:spacing w:before="0" w:after="23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тарший воспитатель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и групп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.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мощь в подготовке к участию в выставках, конкурсах, фестивалях, методических мероприятиях.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ь заведующей </w:t>
            </w:r>
          </w:p>
          <w:p>
            <w:pPr>
              <w:pStyle w:val="Normal"/>
              <w:spacing w:before="0" w:after="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тарший воспитатель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и  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3.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верка  планов воспитательно-образовательного процесса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недельно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тарший воспитатель    </w:t>
            </w:r>
          </w:p>
        </w:tc>
      </w:tr>
      <w:tr>
        <w:trPr>
          <w:trHeight w:val="12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4.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бота по самообразованию: организация различных коллективных форм самообразования (мастерклассы, педагогические чтения, открытые просмотры, консультации и др.)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ь заведующей     </w:t>
            </w:r>
          </w:p>
        </w:tc>
      </w:tr>
      <w:tr>
        <w:trPr>
          <w:trHeight w:val="8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5.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5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азание помощи педагогам при овладении и использовании ИКТ-технологий в работе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ь заведующей     </w:t>
            </w:r>
          </w:p>
        </w:tc>
      </w:tr>
      <w:tr>
        <w:trPr>
          <w:trHeight w:val="12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6.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ормирование перечня вопросов, возникающих в процессе внедрения и реализации ФОП для обсуждения на консультационных вебинарах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- октябрь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ь заведующей     </w:t>
            </w:r>
          </w:p>
        </w:tc>
      </w:tr>
      <w:tr>
        <w:trPr>
          <w:trHeight w:val="15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7.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изовать участие педагогов во Всероссийском  информационно-методическом вебинаре «Внедрение и реализация Федеральной образовательной программы дошкольного образования в образовательной практике»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ь заведующей     </w:t>
            </w:r>
          </w:p>
        </w:tc>
      </w:tr>
      <w:tr>
        <w:trPr>
          <w:trHeight w:val="11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8.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азать помощь в написании самоанализа за учебный год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-май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ь заведующей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тарший воспитатель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</w:tc>
      </w:tr>
      <w:tr>
        <w:trPr>
          <w:trHeight w:val="13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9.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6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бота над проектом плана на летний оздоровительный период, подбор консультаций для педагогов и родителей (законных представителей) о детской безопасности в ЛОП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ь заведующей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тарший воспитатель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numPr>
          <w:ilvl w:val="4"/>
          <w:numId w:val="8"/>
        </w:numPr>
        <w:spacing w:before="0" w:after="135"/>
        <w:ind w:left="2770" w:right="1562" w:hanging="679"/>
        <w:jc w:val="right"/>
        <w:rPr/>
      </w:pPr>
      <w:r>
        <w:rPr>
          <w:rFonts w:eastAsia="Times New Roman" w:cs="Times New Roman" w:ascii="Times New Roman" w:hAnsi="Times New Roman"/>
          <w:b/>
          <w:sz w:val="28"/>
          <w:u w:val="single" w:color="000000"/>
        </w:rPr>
        <w:t>ОРГАНИЗАЦИОННО-ПЕДАГОГИЧЕСКАЯ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/>
        <w:t xml:space="preserve"> </w:t>
      </w:r>
    </w:p>
    <w:p>
      <w:pPr>
        <w:pStyle w:val="Normal"/>
        <w:spacing w:before="0" w:after="0"/>
        <w:ind w:left="4741" w:hanging="10"/>
        <w:rPr/>
      </w:pPr>
      <w:r>
        <w:rPr>
          <w:rFonts w:eastAsia="Times New Roman" w:cs="Times New Roman" w:ascii="Times New Roman" w:hAnsi="Times New Roman"/>
          <w:b/>
          <w:sz w:val="28"/>
          <w:u w:val="single" w:color="000000"/>
        </w:rPr>
        <w:t>РАБОТА С ДЕТЬМИ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</w:p>
    <w:p>
      <w:pPr>
        <w:pStyle w:val="Normal"/>
        <w:spacing w:before="0" w:after="0"/>
        <w:ind w:left="758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/>
        <w:t xml:space="preserve"> </w:t>
      </w:r>
    </w:p>
    <w:tbl>
      <w:tblPr>
        <w:tblW w:w="11198" w:type="dxa"/>
        <w:jc w:val="left"/>
        <w:tblInd w:w="417" w:type="dxa"/>
        <w:tblLayout w:type="fixed"/>
        <w:tblCellMar>
          <w:top w:w="6" w:type="dxa"/>
          <w:left w:w="0" w:type="dxa"/>
          <w:bottom w:w="0" w:type="dxa"/>
          <w:right w:w="0" w:type="dxa"/>
        </w:tblCellMar>
      </w:tblPr>
      <w:tblGrid>
        <w:gridCol w:w="1162"/>
        <w:gridCol w:w="3540"/>
        <w:gridCol w:w="2499"/>
        <w:gridCol w:w="1918"/>
        <w:gridCol w:w="2079"/>
      </w:tblGrid>
      <w:tr>
        <w:trPr>
          <w:trHeight w:val="58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02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рок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одержание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9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Участники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ственный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Отметка об исполнении  </w:t>
            </w:r>
            <w:r>
              <w:rPr/>
              <w:t xml:space="preserve"> </w:t>
            </w:r>
          </w:p>
        </w:tc>
      </w:tr>
      <w:tr>
        <w:trPr>
          <w:trHeight w:val="410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7"/>
              <w:ind w:left="11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</w:t>
            </w:r>
          </w:p>
          <w:p>
            <w:pPr>
              <w:pStyle w:val="Normal"/>
              <w:spacing w:before="0" w:after="0"/>
              <w:ind w:right="1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ind w:left="8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/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71" w:leader="none"/>
              </w:tabs>
              <w:spacing w:before="0" w:after="66"/>
              <w:ind w:left="-2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ab/>
              <w:t xml:space="preserve">Тематическое развлечение </w:t>
            </w:r>
          </w:p>
          <w:p>
            <w:pPr>
              <w:pStyle w:val="Normal"/>
              <w:tabs>
                <w:tab w:val="clear" w:pos="708"/>
                <w:tab w:val="center" w:pos="1824" w:leader="none"/>
              </w:tabs>
              <w:spacing w:before="0" w:after="0"/>
              <w:ind w:left="-1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«День Знаний!» </w:t>
            </w:r>
          </w:p>
          <w:p>
            <w:pPr>
              <w:pStyle w:val="Normal"/>
              <w:spacing w:before="0" w:after="79"/>
              <w:ind w:left="52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84"/>
              <w:ind w:left="19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лечение «До свидание, лето!»</w:t>
            </w:r>
          </w:p>
          <w:p>
            <w:pPr>
              <w:pStyle w:val="Normal"/>
              <w:spacing w:before="0" w:after="19"/>
              <w:ind w:left="47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14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деля безопасности «Особо опасные приключения» (ОБЖ).   </w:t>
            </w:r>
          </w:p>
          <w:p>
            <w:pPr>
              <w:pStyle w:val="Normal"/>
              <w:spacing w:before="0" w:after="17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2151" w:leader="none"/>
                <w:tab w:val="right" w:pos="354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звлечение </w:t>
              <w:tab/>
              <w:t xml:space="preserve">по </w:t>
              <w:tab/>
              <w:t>ПДД</w:t>
            </w:r>
          </w:p>
          <w:p>
            <w:pPr>
              <w:pStyle w:val="Normal"/>
              <w:spacing w:lineRule="auto" w:line="276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Путешествие в мир дорожных знаков»  </w:t>
            </w:r>
          </w:p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1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дготовительные группы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56"/>
              <w:ind w:left="65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се группы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spacing w:before="0" w:after="83"/>
              <w:ind w:left="6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66" w:before="0" w:after="0"/>
              <w:ind w:left="36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таршие и подготовительные    группы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-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-7" w:hanging="0"/>
              <w:rPr/>
            </w:pPr>
            <w:r>
              <w:rPr>
                <w:rFonts w:eastAsia="Times New Roman" w:cs="Times New Roman" w:ascii="Times New Roman" w:hAnsi="Times New Roman"/>
                <w:sz w:val="37"/>
                <w:vertAlign w:val="sub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7"/>
                <w:vertAlign w:val="subscript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ind w:left="116" w:hanging="34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узыкальные руководители, воспитатели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spacing w:before="0" w:after="42"/>
              <w:ind w:left="11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Инструктор по </w:t>
            </w:r>
          </w:p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К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" w:right="171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3"/>
        <w:ind w:left="42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tbl>
      <w:tblPr>
        <w:tblW w:w="11198" w:type="dxa"/>
        <w:jc w:val="left"/>
        <w:tblInd w:w="417" w:type="dxa"/>
        <w:tblLayout w:type="fixed"/>
        <w:tblCellMar>
          <w:top w:w="26" w:type="dxa"/>
          <w:left w:w="0" w:type="dxa"/>
          <w:bottom w:w="0" w:type="dxa"/>
          <w:right w:w="0" w:type="dxa"/>
        </w:tblCellMar>
      </w:tblPr>
      <w:tblGrid>
        <w:gridCol w:w="1161"/>
        <w:gridCol w:w="3541"/>
        <w:gridCol w:w="2499"/>
        <w:gridCol w:w="1918"/>
        <w:gridCol w:w="2079"/>
      </w:tblGrid>
      <w:tr>
        <w:trPr>
          <w:trHeight w:val="410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0"/>
              <w:ind w:left="-7" w:hanging="0"/>
              <w:jc w:val="center"/>
              <w:rPr/>
            </w:pP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01.10. - «Международный день пожилых людей» </w:t>
            </w:r>
          </w:p>
          <w:p>
            <w:pPr>
              <w:pStyle w:val="Normal"/>
              <w:spacing w:before="0" w:after="7"/>
              <w:ind w:left="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12" w:before="0" w:after="0"/>
              <w:ind w:left="1111" w:hanging="73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4.10. - Всемирный день      животных </w:t>
            </w:r>
          </w:p>
          <w:p>
            <w:pPr>
              <w:pStyle w:val="Normal"/>
              <w:spacing w:before="0" w:after="57"/>
              <w:ind w:right="21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61"/>
              <w:ind w:left="8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6.10.- «День отца в </w:t>
            </w:r>
          </w:p>
          <w:p>
            <w:pPr>
              <w:pStyle w:val="Normal"/>
              <w:spacing w:before="0" w:after="16"/>
              <w:ind w:left="69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оссии» </w:t>
            </w:r>
          </w:p>
          <w:p>
            <w:pPr>
              <w:pStyle w:val="Normal"/>
              <w:spacing w:before="0" w:after="74"/>
              <w:ind w:right="21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26"/>
              <w:ind w:left="20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аздник «Осенняя гостья» </w:t>
            </w:r>
          </w:p>
          <w:p>
            <w:pPr>
              <w:pStyle w:val="Normal"/>
              <w:spacing w:before="0" w:after="74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75"/>
              <w:ind w:left="67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портивный досуг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В стране спортивных игр!»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43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се возрастные группы </w:t>
            </w:r>
          </w:p>
          <w:p>
            <w:pPr>
              <w:pStyle w:val="Normal"/>
              <w:spacing w:before="0" w:after="0"/>
              <w:ind w:left="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таршие и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дготовительные группы</w:t>
            </w:r>
            <w:r>
              <w:rPr/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0" w:after="0"/>
              <w:ind w:left="8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узыкальные  руководители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Инструктор по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К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11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ind w:right="278" w:hanging="0"/>
        <w:rPr/>
      </w:pPr>
      <w:r>
        <w:rPr/>
      </w:r>
    </w:p>
    <w:tbl>
      <w:tblPr>
        <w:tblW w:w="11198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569"/>
        <w:gridCol w:w="2499"/>
        <w:gridCol w:w="1918"/>
        <w:gridCol w:w="2079"/>
      </w:tblGrid>
      <w:tr>
        <w:trPr>
          <w:trHeight w:val="376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ь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ind w:left="5" w:hanging="0"/>
              <w:rPr/>
            </w:pP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День-народного единства» </w:t>
            </w:r>
          </w:p>
          <w:p>
            <w:pPr>
              <w:pStyle w:val="Normal"/>
              <w:spacing w:before="0" w:after="16"/>
              <w:ind w:left="2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иничкин день. </w:t>
            </w:r>
          </w:p>
          <w:p>
            <w:pPr>
              <w:pStyle w:val="Normal"/>
              <w:spacing w:before="0" w:after="60"/>
              <w:ind w:left="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лаготворительная акция </w:t>
            </w:r>
          </w:p>
          <w:p>
            <w:pPr>
              <w:pStyle w:val="Normal"/>
              <w:spacing w:before="0" w:after="19"/>
              <w:ind w:lef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Покорми птиц зимой» </w:t>
            </w:r>
          </w:p>
          <w:p>
            <w:pPr>
              <w:pStyle w:val="Normal"/>
              <w:spacing w:before="0" w:after="21"/>
              <w:ind w:left="3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pacing w:before="0" w:after="61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аздник «Для вас, любимые!» </w:t>
            </w:r>
          </w:p>
          <w:p>
            <w:pPr>
              <w:pStyle w:val="Normal"/>
              <w:spacing w:before="0" w:after="58"/>
              <w:ind w:left="2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27 ноября – День матери в </w:t>
            </w:r>
          </w:p>
          <w:p>
            <w:pPr>
              <w:pStyle w:val="Normal"/>
              <w:spacing w:before="0" w:after="19"/>
              <w:ind w:left="2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оссии) 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ень государственного герба Российской Федерации</w:t>
            </w:r>
            <w:r>
              <w:rPr/>
              <w:t xml:space="preserve">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ind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таршие и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0"/>
              <w:ind w:left="17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дготовительные группы </w:t>
            </w:r>
          </w:p>
          <w:p>
            <w:pPr>
              <w:pStyle w:val="Normal"/>
              <w:spacing w:before="0" w:after="0"/>
              <w:ind w:left="55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се возрастные группы</w:t>
            </w:r>
            <w:r>
              <w:rPr/>
              <w:t xml:space="preserve"> </w:t>
            </w:r>
          </w:p>
          <w:p>
            <w:pPr>
              <w:pStyle w:val="Normal"/>
              <w:spacing w:before="0" w:after="33"/>
              <w:ind w:left="12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right="224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6"/>
              <w:ind w:left="5" w:hanging="0"/>
              <w:rPr/>
            </w:pPr>
            <w:r>
              <w:rPr/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аршие и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17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дготовительные группы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8"/>
              <w:ind w:left="8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узыкальные </w:t>
            </w:r>
          </w:p>
          <w:p>
            <w:pPr>
              <w:pStyle w:val="Normal"/>
              <w:spacing w:before="0" w:after="0"/>
              <w:ind w:left="-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и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9" w:before="0" w:after="1941"/>
              <w:ind w:left="116" w:hanging="34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нструктор по ФК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-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407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кабрь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0" w:after="0"/>
              <w:jc w:val="center"/>
              <w:rPr/>
            </w:pP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3 декабря – День неизвестного солдата </w:t>
            </w:r>
          </w:p>
          <w:p>
            <w:pPr>
              <w:pStyle w:val="Normal"/>
              <w:spacing w:lineRule="auto" w:line="312" w:before="0" w:after="16"/>
              <w:ind w:left="4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декабря – День героев Отечества </w:t>
            </w:r>
          </w:p>
          <w:p>
            <w:pPr>
              <w:pStyle w:val="Normal"/>
              <w:spacing w:lineRule="auto" w:line="292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 декабря – День Конституции Российской Федерации </w:t>
            </w:r>
          </w:p>
          <w:p>
            <w:pPr>
              <w:pStyle w:val="Normal"/>
              <w:spacing w:lineRule="auto" w:line="292" w:before="0" w:after="1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звлечение «Мы мороза не боимся!» </w:t>
            </w:r>
          </w:p>
          <w:p>
            <w:pPr>
              <w:pStyle w:val="Normal"/>
              <w:spacing w:lineRule="auto" w:line="295" w:before="0" w:after="0"/>
              <w:ind w:left="888" w:hanging="727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звлечение «Зимушка – зима – спортивная пора» </w:t>
            </w:r>
          </w:p>
          <w:p>
            <w:pPr>
              <w:pStyle w:val="Normal"/>
              <w:spacing w:lineRule="auto" w:line="271" w:before="0" w:after="25"/>
              <w:ind w:left="603" w:hanging="521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здник «Новый год стучится в двери» (согласно плану)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ab/>
              <w:t xml:space="preserve"> </w:t>
            </w:r>
          </w:p>
          <w:p>
            <w:pPr>
              <w:pStyle w:val="Normal"/>
              <w:spacing w:before="0" w:after="5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таршие и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дготовительные группы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48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се возрастные группы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6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713" w:hanging="0"/>
              <w:rPr/>
            </w:pPr>
            <w:r>
              <w:rPr/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4"/>
              <w:ind w:left="8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узыкальные </w:t>
            </w:r>
          </w:p>
          <w:p>
            <w:pPr>
              <w:pStyle w:val="Normal"/>
              <w:spacing w:before="0" w:after="122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и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spacing w:before="0" w:after="59"/>
              <w:ind w:left="8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нструктор по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К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8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350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Январь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8"/>
              <w:ind w:left="5" w:hanging="0"/>
              <w:jc w:val="both"/>
              <w:rPr/>
            </w:pP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Театрализованное представление </w:t>
            </w:r>
          </w:p>
          <w:p>
            <w:pPr>
              <w:pStyle w:val="Normal"/>
              <w:spacing w:lineRule="auto" w:line="309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В гостях у рождественской елки». </w:t>
            </w:r>
          </w:p>
          <w:p>
            <w:pPr>
              <w:pStyle w:val="Normal"/>
              <w:spacing w:lineRule="auto" w:line="273" w:before="0" w:after="50"/>
              <w:ind w:left="468" w:right="361" w:hanging="79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звлечение «Пришла зима хрустальная, с забавами и играми» </w:t>
            </w:r>
          </w:p>
          <w:p>
            <w:pPr>
              <w:pStyle w:val="Normal"/>
              <w:spacing w:before="0" w:after="39"/>
              <w:ind w:left="3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Зимние олимпийские игры» </w:t>
            </w:r>
          </w:p>
          <w:p>
            <w:pPr>
              <w:pStyle w:val="Normal"/>
              <w:spacing w:lineRule="auto" w:line="237" w:before="0" w:after="84"/>
              <w:ind w:left="343" w:right="211" w:firstLine="46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7.01- День полного освобождения Ленинграда от фашистской     блокады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39" w:hanging="0"/>
              <w:rPr/>
            </w:pPr>
            <w:r>
              <w:rPr/>
              <w:t xml:space="preserve">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таршие </w:t>
            </w:r>
          </w:p>
          <w:p>
            <w:pPr>
              <w:pStyle w:val="Normal"/>
              <w:spacing w:lineRule="auto" w:line="256" w:before="0" w:after="0"/>
              <w:ind w:left="747" w:hanging="593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дготовительные группы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spacing w:before="0" w:after="25"/>
              <w:ind w:left="6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35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2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таршие </w:t>
            </w:r>
          </w:p>
          <w:p>
            <w:pPr>
              <w:pStyle w:val="Normal"/>
              <w:spacing w:lineRule="auto" w:line="237" w:before="0" w:after="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ительные группы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4"/>
              <w:ind w:left="8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узыкальные </w:t>
            </w:r>
          </w:p>
          <w:p>
            <w:pPr>
              <w:pStyle w:val="Normal"/>
              <w:spacing w:before="0" w:after="12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и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spacing w:before="0" w:after="64"/>
              <w:ind w:left="8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нструктор по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spacing w:before="0" w:after="91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К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280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168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враль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 w:before="0" w:after="0"/>
              <w:ind w:left="139" w:firstLine="24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День родного языка» (21 февраля – день родного языка)  </w:t>
            </w:r>
          </w:p>
          <w:p>
            <w:pPr>
              <w:pStyle w:val="Normal"/>
              <w:spacing w:before="0" w:after="21"/>
              <w:ind w:right="7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12" w:before="0" w:after="0"/>
              <w:ind w:left="1133" w:hanging="83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аздник «День защитника отечества». </w:t>
            </w:r>
          </w:p>
          <w:p>
            <w:pPr>
              <w:pStyle w:val="Normal"/>
              <w:spacing w:before="0" w:after="60"/>
              <w:ind w:left="2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27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енно-спортивная игра </w:t>
            </w:r>
          </w:p>
          <w:p>
            <w:pPr>
              <w:pStyle w:val="Normal"/>
              <w:spacing w:before="0" w:after="38"/>
              <w:ind w:right="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Зарница</w:t>
            </w:r>
            <w:r>
              <w:rPr>
                <w:rFonts w:eastAsia="Times New Roman" w:cs="Times New Roman" w:ascii="Times New Roman" w:hAnsi="Times New Roman"/>
              </w:rPr>
              <w:t xml:space="preserve">» </w:t>
            </w:r>
          </w:p>
          <w:p>
            <w:pPr>
              <w:pStyle w:val="Normal"/>
              <w:spacing w:before="0" w:after="0"/>
              <w:ind w:left="8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ind w:lef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10"/>
              <w:ind w:lef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таршие </w:t>
            </w:r>
          </w:p>
          <w:p>
            <w:pPr>
              <w:pStyle w:val="Normal"/>
              <w:spacing w:lineRule="auto" w:line="283" w:before="0" w:after="17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дготовительные группы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spacing w:before="0" w:after="3"/>
              <w:ind w:left="-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ab/>
              <w:t xml:space="preserve"> </w:t>
            </w:r>
          </w:p>
          <w:p>
            <w:pPr>
              <w:pStyle w:val="Normal"/>
              <w:spacing w:before="0" w:after="0"/>
              <w:ind w:left="1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ind w:left="8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узыкальные </w:t>
            </w:r>
          </w:p>
          <w:p>
            <w:pPr>
              <w:pStyle w:val="Normal"/>
              <w:spacing w:before="0" w:after="26"/>
              <w:ind w:left="8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и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</w:p>
          <w:p>
            <w:pPr>
              <w:pStyle w:val="Normal"/>
              <w:spacing w:before="0" w:after="89"/>
              <w:ind w:left="86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ind w:left="8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нструктор по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К, воспитатели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97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-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ind w:right="278" w:hanging="0"/>
        <w:rPr/>
      </w:pPr>
      <w:r>
        <w:rPr/>
      </w:r>
    </w:p>
    <w:tbl>
      <w:tblPr>
        <w:tblW w:w="11198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3598"/>
        <w:gridCol w:w="2499"/>
        <w:gridCol w:w="1918"/>
        <w:gridCol w:w="2079"/>
      </w:tblGrid>
      <w:tr>
        <w:trPr>
          <w:trHeight w:val="31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рт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аздники, посвященные Женскому празднику 8 Марта </w:t>
            </w:r>
          </w:p>
          <w:p>
            <w:pPr>
              <w:pStyle w:val="Normal"/>
              <w:spacing w:before="0" w:after="65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Моя любимая мама» </w:t>
            </w:r>
          </w:p>
          <w:p>
            <w:pPr>
              <w:pStyle w:val="Normal"/>
              <w:spacing w:lineRule="auto" w:line="304"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ольклорный праздник  «Широкая Масленица» </w:t>
            </w:r>
          </w:p>
          <w:p>
            <w:pPr>
              <w:pStyle w:val="Normal"/>
              <w:spacing w:before="0" w:after="19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8.03. - День воссоединения </w:t>
            </w:r>
          </w:p>
          <w:p>
            <w:pPr>
              <w:pStyle w:val="Normal"/>
              <w:spacing w:lineRule="auto" w:line="292" w:before="0" w:after="18"/>
              <w:ind w:left="11" w:hanging="11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рыма с Россией (беседы, чтение произведений, литературный вечер, выставка рисунков) </w:t>
            </w:r>
          </w:p>
          <w:p>
            <w:pPr>
              <w:pStyle w:val="Normal"/>
              <w:spacing w:before="0" w:after="0"/>
              <w:ind w:left="16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7.03. – Всемирный день театра</w:t>
            </w:r>
            <w:r>
              <w:rPr/>
              <w:t xml:space="preserve">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ind w:left="43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се возрастные группы </w:t>
            </w:r>
          </w:p>
          <w:p>
            <w:pPr>
              <w:pStyle w:val="Normal"/>
              <w:spacing w:before="0" w:after="0"/>
              <w:ind w:left="6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6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6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1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таршие </w:t>
            </w:r>
          </w:p>
          <w:p>
            <w:pPr>
              <w:pStyle w:val="Normal"/>
              <w:spacing w:lineRule="auto" w:line="283" w:before="0" w:after="17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дготовительные группы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-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ab/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/>
            </w:pPr>
            <w:r>
              <w:rPr/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0" w:after="0"/>
              <w:ind w:left="120" w:hanging="34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узыкальные руководители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</w:p>
          <w:p>
            <w:pPr>
              <w:pStyle w:val="Normal"/>
              <w:spacing w:before="0" w:after="105"/>
              <w:ind w:left="86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before="0" w:after="75"/>
              <w:ind w:left="8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нструктор по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К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spacing w:before="0" w:after="109"/>
              <w:ind w:left="8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8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509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99" w:leader="none"/>
              </w:tabs>
              <w:spacing w:before="0" w:after="67"/>
              <w:ind w:left="-10" w:hanging="0"/>
              <w:rPr/>
            </w:pPr>
            <w:r>
              <w:rPr/>
              <w:t xml:space="preserve"> </w:t>
            </w: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Развлечение  </w:t>
            </w:r>
          </w:p>
          <w:p>
            <w:pPr>
              <w:pStyle w:val="Normal"/>
              <w:spacing w:before="0" w:after="14"/>
              <w:ind w:left="1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Добрым смехом смеются дети» </w:t>
            </w:r>
          </w:p>
          <w:p>
            <w:pPr>
              <w:pStyle w:val="Normal"/>
              <w:spacing w:before="0" w:after="61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57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семирный день здоровья </w:t>
            </w:r>
          </w:p>
          <w:p>
            <w:pPr>
              <w:pStyle w:val="Normal"/>
              <w:spacing w:before="0" w:after="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портивное развлечение  </w:t>
            </w:r>
          </w:p>
          <w:p>
            <w:pPr>
              <w:pStyle w:val="Normal"/>
              <w:spacing w:before="0" w:after="62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Здоровей –ка!» 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.04.-Тематическая неделя «Этот удивительный мир космоса» </w:t>
            </w:r>
          </w:p>
          <w:p>
            <w:pPr>
              <w:pStyle w:val="Normal"/>
              <w:spacing w:before="0" w:after="64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60"/>
              <w:ind w:left="2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2.04. - Международный день </w:t>
            </w:r>
          </w:p>
          <w:p>
            <w:pPr>
              <w:pStyle w:val="Normal"/>
              <w:spacing w:before="0" w:after="31"/>
              <w:ind w:right="9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емли </w:t>
            </w:r>
          </w:p>
          <w:p>
            <w:pPr>
              <w:pStyle w:val="Normal"/>
              <w:spacing w:before="0" w:after="63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24" w:before="0" w:after="0"/>
              <w:ind w:left="444" w:hanging="29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0.04. - День пожарной охраны Спортивное мероприятие  «Юные спасатели». </w:t>
            </w:r>
          </w:p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2"/>
              <w:ind w:left="-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ab/>
              <w:t xml:space="preserve"> </w:t>
            </w:r>
          </w:p>
          <w:p>
            <w:pPr>
              <w:pStyle w:val="Normal"/>
              <w:spacing w:before="0" w:after="9"/>
              <w:ind w:left="43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се возрастные группы </w:t>
            </w:r>
          </w:p>
          <w:p>
            <w:pPr>
              <w:pStyle w:val="Normal"/>
              <w:spacing w:before="0" w:after="15"/>
              <w:ind w:lef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2"/>
              <w:ind w:lef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2"/>
              <w:ind w:lef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2"/>
              <w:ind w:lef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2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тарш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ительные группы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/>
            </w:pPr>
            <w:r>
              <w:rPr/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104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узыкальные руководители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before="0" w:after="76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before="0" w:after="56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нструктор по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before="0" w:after="87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К,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узыкальные руководители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193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ематические мероприятие «День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беды» </w:t>
            </w:r>
          </w:p>
          <w:p>
            <w:pPr>
              <w:pStyle w:val="Normal"/>
              <w:spacing w:lineRule="auto" w:line="295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звлечение «На пути к большому спорту», «Дворовые игры»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пускной бал «До свидания, детский сад!»</w:t>
            </w:r>
            <w:r>
              <w:rPr/>
              <w:t xml:space="preserve">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таршие группы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</w:p>
          <w:p>
            <w:pPr>
              <w:pStyle w:val="Normal"/>
              <w:spacing w:before="0" w:after="0"/>
              <w:ind w:left="1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spacing w:before="0" w:after="19"/>
              <w:ind w:left="-2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Все возрастные группы </w:t>
            </w:r>
          </w:p>
          <w:p>
            <w:pPr>
              <w:pStyle w:val="Normal"/>
              <w:spacing w:before="0" w:after="48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дготовительны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руппы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 w:before="0" w:after="0"/>
              <w:ind w:left="8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узыкальные руководители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before="0" w:after="110"/>
              <w:ind w:left="8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нструктор по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8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К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120" w:hanging="34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узыкальные руководители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40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4.2.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мотры, конкурсы, выставки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87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firstLine="3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 семейных поделок и рисунков «Дорога глазами детей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-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, родители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171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2"/>
              <w:ind w:left="10" w:hanging="0"/>
              <w:jc w:val="both"/>
              <w:rPr/>
            </w:pP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Конкурс рисунков поздравления   </w:t>
            </w:r>
          </w:p>
          <w:p>
            <w:pPr>
              <w:pStyle w:val="Normal"/>
              <w:spacing w:before="0" w:after="0"/>
              <w:ind w:lef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Мой любимый воспитатель»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(ко Дню дошкольного  работника)   </w:t>
            </w:r>
            <w:r>
              <w:rPr/>
              <w:t xml:space="preserve">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4" w:leader="none"/>
              </w:tabs>
              <w:spacing w:before="0" w:after="185"/>
              <w:ind w:left="-1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ab/>
            </w:r>
            <w:r>
              <w:rPr>
                <w:rFonts w:eastAsia="Times New Roman" w:cs="Times New Roman" w:ascii="Times New Roman" w:hAnsi="Times New Roman"/>
                <w:sz w:val="37"/>
                <w:vertAlign w:val="subscript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-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,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Родители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99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right="143"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ыставка  семейного творчества из природного материала «Осенний вернисаж»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, родители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ind w:right="278" w:hanging="0"/>
        <w:rPr/>
      </w:pPr>
      <w:r>
        <w:rPr/>
      </w:r>
    </w:p>
    <w:tbl>
      <w:tblPr>
        <w:tblW w:w="11198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3598"/>
        <w:gridCol w:w="2499"/>
        <w:gridCol w:w="1918"/>
        <w:gridCol w:w="2079"/>
      </w:tblGrid>
      <w:tr>
        <w:trPr>
          <w:trHeight w:val="139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5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Конкурс детского рисунка 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«Мой друг» 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приуроченный к всемирному дню защиты животных)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, родители  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07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right="47"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нкурс рисунков нетрадиционной техники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«Осень золотая»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ь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98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firstLine="34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ыставка  семейного творчества «Вместо ёлки, новогодний букет»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кабрь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, родители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100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нкурс рисунков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нетрадиционной техники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«Зимушка хрустальная»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кабрь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100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ind w:left="7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нкурс зимних 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7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строек «Парад снеговиков»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Январь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105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7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нкурс чтецов о празднике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spacing w:before="0" w:after="12"/>
              <w:ind w:left="7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ождество Христово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7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Рождественские чтения»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Январь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66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"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нкурс рисунков «Защитники на страже Родины»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6" w:leader="none"/>
              </w:tabs>
              <w:spacing w:before="0" w:after="0"/>
              <w:ind w:left="-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ab/>
              <w:t xml:space="preserve">   Февраль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98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left="11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ыставка семейного творчества </w:t>
            </w:r>
          </w:p>
          <w:p>
            <w:pPr>
              <w:pStyle w:val="Normal"/>
              <w:spacing w:before="0" w:after="0"/>
              <w:ind w:left="8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Говорят у папы – руки золотые…»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Февраль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одители, воспитатели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97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"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ыставка праздничных открыток «С праздником, мама!»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" w:right="653" w:firstLine="1006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рт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7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" w:hanging="77"/>
              <w:jc w:val="both"/>
              <w:rPr/>
            </w:pP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Выставка птиц «Встречаем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рилёт птиц» (конструирование)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9" w:right="653" w:firstLine="1011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рт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111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7"/>
              <w:ind w:left="82" w:firstLine="3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нкурс «Зелёный огонёк» - макеты </w:t>
              <w:tab/>
              <w:t xml:space="preserve">улиц, </w:t>
              <w:tab/>
              <w:t xml:space="preserve">дорожные знаки, </w:t>
              <w:tab/>
              <w:t xml:space="preserve">атрибуты, </w:t>
              <w:tab/>
              <w:t xml:space="preserve">игры, </w:t>
            </w:r>
          </w:p>
          <w:p>
            <w:pPr>
              <w:pStyle w:val="Normal"/>
              <w:spacing w:before="0" w:after="0"/>
              <w:ind w:left="8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собия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одители, воспитатели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66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ind w:left="11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нкурс рисунков </w:t>
            </w:r>
          </w:p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Здоровье глазами детей»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97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нкурс чтецов «Весна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spacing w:before="0" w:after="119"/>
              <w:ind w:left="8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беды», посвящённый Дню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8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беды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67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"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нкурс рисунков «Этот День Победы!»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70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"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нкурс рисунков на асфальте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«Пусть всегда будет – солнце!»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юнь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66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"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нкурс рисунков и аппликаций «Радуга лета» 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6" w:leader="none"/>
              </w:tabs>
              <w:spacing w:before="0" w:after="0"/>
              <w:ind w:left="-2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ab/>
              <w:t xml:space="preserve">Июнь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ind w:right="278" w:hanging="0"/>
        <w:rPr/>
      </w:pPr>
      <w:r>
        <w:rPr/>
      </w:r>
    </w:p>
    <w:tbl>
      <w:tblPr>
        <w:tblW w:w="11198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3598"/>
        <w:gridCol w:w="2499"/>
        <w:gridCol w:w="1918"/>
        <w:gridCol w:w="2079"/>
      </w:tblGrid>
      <w:tr>
        <w:trPr>
          <w:trHeight w:val="98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нкурс рисунков </w:t>
            </w:r>
          </w:p>
          <w:p>
            <w:pPr>
              <w:pStyle w:val="Normal"/>
              <w:spacing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традиционных техник «Там, на неведомых дорожках…»   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юнь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66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"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нкурс рисунков «Липецк – мой любимый город!»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юль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97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"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ыставка </w:t>
              <w:tab/>
              <w:t xml:space="preserve">поделок </w:t>
              <w:tab/>
              <w:t xml:space="preserve">из природного материала «Дары природы»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вгуст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40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4.3.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ероприятия ДО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111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нкурс детского творчества по безопасности </w:t>
              <w:tab/>
              <w:t xml:space="preserve">дорожного движения </w:t>
              <w:tab/>
              <w:t xml:space="preserve">«Дорога </w:t>
              <w:tab/>
              <w:t>глазами детей»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 2023</w:t>
            </w:r>
            <w:r>
              <w:rPr/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ь заведующей  Педагоги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107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нкурс детского творчества «Красота божьего мира» 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 2023</w:t>
            </w:r>
            <w:r>
              <w:rPr/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ь заведующей  Педагоги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83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нкурс детского творчества </w:t>
            </w:r>
          </w:p>
          <w:p>
            <w:pPr>
              <w:pStyle w:val="Normal"/>
              <w:spacing w:before="0" w:after="13"/>
              <w:ind w:left="8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Как прекрасна Земля и на ней </w:t>
            </w:r>
          </w:p>
          <w:p>
            <w:pPr>
              <w:pStyle w:val="Normal"/>
              <w:spacing w:before="0" w:after="0"/>
              <w:ind w:left="8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человек..»     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 2023</w:t>
            </w:r>
            <w:r>
              <w:rPr/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3"/>
              <w:ind w:left="8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ь заведующей  </w:t>
            </w:r>
          </w:p>
          <w:p>
            <w:pPr>
              <w:pStyle w:val="Normal"/>
              <w:spacing w:before="0" w:after="0"/>
              <w:ind w:left="8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и  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83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left="8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ородской конкурс новогодних </w:t>
            </w:r>
          </w:p>
          <w:p>
            <w:pPr>
              <w:pStyle w:val="Normal"/>
              <w:spacing w:before="0" w:after="50"/>
              <w:ind w:left="8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мпозиций  «Вместо елки – </w:t>
            </w:r>
          </w:p>
          <w:p>
            <w:pPr>
              <w:pStyle w:val="Normal"/>
              <w:spacing w:before="0" w:after="0"/>
              <w:ind w:left="8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укет»   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5" w:hanging="0"/>
              <w:rPr/>
            </w:pPr>
            <w:r>
              <w:rPr/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Декабрь 2023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1"/>
              <w:ind w:left="8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ь заведующей  </w:t>
            </w:r>
          </w:p>
          <w:p>
            <w:pPr>
              <w:pStyle w:val="Normal"/>
              <w:spacing w:before="0" w:after="0"/>
              <w:ind w:left="8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и     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66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5" w:leader="none"/>
                <w:tab w:val="center" w:pos="2844" w:leader="none"/>
              </w:tabs>
              <w:spacing w:before="0" w:after="61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Олимпиада </w:t>
              <w:tab/>
              <w:t>дошкольников</w:t>
            </w:r>
          </w:p>
          <w:p>
            <w:pPr>
              <w:pStyle w:val="Normal"/>
              <w:spacing w:before="0" w:after="0"/>
              <w:ind w:left="8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Умники и умницы»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92" w:leader="none"/>
              </w:tabs>
              <w:spacing w:before="0" w:after="0"/>
              <w:ind w:left="-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ab/>
              <w:t>Декабрь 2023</w:t>
            </w:r>
            <w:r>
              <w:rPr/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психолог </w:t>
            </w:r>
            <w:r>
              <w:rPr/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130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" w:leader="none"/>
                <w:tab w:val="center" w:pos="2941" w:leader="none"/>
              </w:tabs>
              <w:spacing w:before="0" w:after="28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Фестиваль </w:t>
              <w:tab/>
              <w:t xml:space="preserve">детского </w:t>
            </w:r>
          </w:p>
          <w:p>
            <w:pPr>
              <w:pStyle w:val="Normal"/>
              <w:spacing w:lineRule="auto" w:line="276" w:before="0" w:after="34"/>
              <w:ind w:left="8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узыкально-театрализованного творчества  </w:t>
            </w:r>
          </w:p>
          <w:p>
            <w:pPr>
              <w:pStyle w:val="Normal"/>
              <w:spacing w:before="0" w:after="0"/>
              <w:ind w:left="8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Липецкая звездочка»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арт 2024</w:t>
            </w:r>
            <w:r>
              <w:rPr/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ind w:left="8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ь заведующей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8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узыкальные руководители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129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стиваль детского творчества «Родничок»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рт 2024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ь заведующей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Музыкальные руководители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130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8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ородская спартакиада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</w:p>
          <w:p>
            <w:pPr>
              <w:pStyle w:val="Normal"/>
              <w:spacing w:before="0" w:after="13"/>
              <w:ind w:left="8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партакиады для дошкольников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</w:p>
          <w:p>
            <w:pPr>
              <w:pStyle w:val="Normal"/>
              <w:spacing w:before="0" w:after="0"/>
              <w:ind w:left="8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Быстрее, выше, сильнее!»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рт 2024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6"/>
              <w:ind w:left="8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ь заведующей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ind w:left="8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нструктор по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8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К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140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.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" w:right="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ородской спортивный фестиваль среди детей раннего возраста «Малыши и физкультура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2024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5" w:before="0" w:after="48"/>
              <w:ind w:left="8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ь заведующей  </w:t>
            </w:r>
          </w:p>
          <w:p>
            <w:pPr>
              <w:pStyle w:val="Normal"/>
              <w:spacing w:before="0" w:after="95"/>
              <w:ind w:left="86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нструктор по    </w:t>
            </w:r>
          </w:p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К  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04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.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сероссийская акция «Ден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беды» - «Георгиевская ленточка» - «Бессмертный полк» 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2024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ь заведующей Воспитатели 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.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нкурс чтецов «Горжусь тобой, моя Россия» 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2024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ь заведующей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 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.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ородской конкурс детского рисунка «Юный художник»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юнь 2024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ь заведующей Воспитатели 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66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.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ородские конкурсы детского творчества   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и года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ind w:left="3207" w:hanging="1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План мероприятий по ПДД</w:t>
      </w:r>
      <w:r>
        <w:rPr/>
        <w:t xml:space="preserve"> </w:t>
      </w:r>
    </w:p>
    <w:tbl>
      <w:tblPr>
        <w:tblW w:w="11213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5109"/>
        <w:gridCol w:w="1416"/>
        <w:gridCol w:w="1143"/>
        <w:gridCol w:w="1846"/>
        <w:gridCol w:w="1272"/>
      </w:tblGrid>
      <w:tr>
        <w:trPr>
          <w:trHeight w:val="7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Наименование мероприятия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Возрастная группа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роки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тветственные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hanging="49"/>
              <w:rPr/>
            </w:pPr>
            <w:r>
              <w:rPr>
                <w:rFonts w:eastAsia="Times New Roman" w:cs="Times New Roman" w:ascii="Times New Roman" w:hAnsi="Times New Roman"/>
                <w:b/>
                <w:sz w:val="37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тметка об исполнении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9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роприятия с деть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7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еседы о безопасном поведении на улицах, дороге, о дорожном транспорте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Все группы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96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 раз в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неделю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7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олевые, дидактические игры с атрибутами по ПДД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се группы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-1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 раз в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делю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10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right="6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зготовление атрибутов, рассматривание иллюстраций, чтение художественной литературы по ПДД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се группы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96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7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сячник по ПДД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се группы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ь заведующей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7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рожный фестиваль «Безопасный мир детям»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таршие группы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2"/>
              <w:ind w:left="7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тарший </w:t>
            </w:r>
          </w:p>
          <w:p>
            <w:pPr>
              <w:pStyle w:val="Normal"/>
              <w:spacing w:before="0" w:after="0"/>
              <w:ind w:left="7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ь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71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портивное развлечение «Дружба с дорожными знаками»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7"/>
              <w:ind w:left="7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таршие </w:t>
            </w:r>
          </w:p>
          <w:p>
            <w:pPr>
              <w:pStyle w:val="Normal"/>
              <w:spacing w:before="0" w:after="0"/>
              <w:ind w:left="7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руппа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"/>
              <w:ind w:left="7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нструктор по </w:t>
            </w:r>
          </w:p>
          <w:p>
            <w:pPr>
              <w:pStyle w:val="Normal"/>
              <w:spacing w:before="0" w:after="0"/>
              <w:ind w:left="7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К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7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8"/>
              <w:ind w:left="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блемно-игровые ситуации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Осторожно, улица»; «Мы -  пешеходы»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се группы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7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ематическое развлечение «Светофор и его сигналы»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ладшие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группы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кабрь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91"/>
              <w:rPr/>
            </w:pP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Инструктор по ФК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7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.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ематическое развлечение «Зеленый огонек»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редние группы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Январь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71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ематическое развлечение «Путешествие по городу»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ind w:left="8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таршие </w:t>
            </w:r>
          </w:p>
          <w:p>
            <w:pPr>
              <w:pStyle w:val="Normal"/>
              <w:spacing w:before="0" w:after="0"/>
              <w:ind w:left="8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руппа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враль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7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.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ематическое занятие «Школа пешеходных наук»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дготовит. группы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7"/>
                <w:vertAlign w:val="subscript"/>
              </w:rPr>
              <w:t xml:space="preserve">Март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71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.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сячник по ПДД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се группа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ь заведующей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71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3.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звлечение - конкурс совместно с родителями «Лучший пешеход»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97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таршие группы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нструктор по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ФК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7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4.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кция «Авто-мото-шоу»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таршие группы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нструктор по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ФК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100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8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0"/>
              <w:ind w:left="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ыставки рисунков в группах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Эти правила нужны, эти правила важны!»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редние, старшие группы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, сентябрь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-1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442" w:hRule="atLeast"/>
        </w:trPr>
        <w:tc>
          <w:tcPr>
            <w:tcW w:w="9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роприятия с педагога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7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нсультация «Организация  и проведение минуток по безопасности движения»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щая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67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тарший воспитатель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7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мотр-конкурс мини-проектов «Зеленый огонек»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се группы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ь заведующей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442" w:hRule="atLeast"/>
        </w:trPr>
        <w:tc>
          <w:tcPr>
            <w:tcW w:w="9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роприятия с родителя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7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стреча родителей с представителем ГИБДД в «Педагогической гостиной»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98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Родительски е собрания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</w:p>
          <w:p>
            <w:pPr>
              <w:pStyle w:val="Normal"/>
              <w:spacing w:before="0" w:after="0"/>
              <w:ind w:left="-22" w:hanging="0"/>
              <w:rPr/>
            </w:pPr>
            <w:r>
              <w:rPr/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ь заведующей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71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нсультация «Безопасность ребенка дома и на улице»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одительски е собрания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Январь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-22" w:hanging="0"/>
              <w:rPr/>
            </w:pPr>
            <w:r>
              <w:rPr/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7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ыпуск и распространение буклетов «Жизнь ребёнка дороже автокресла!»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 группам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враль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2"/>
              <w:ind w:left="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тарший </w:t>
            </w:r>
          </w:p>
          <w:p>
            <w:pPr>
              <w:pStyle w:val="Normal"/>
              <w:spacing w:before="0" w:after="0"/>
              <w:ind w:left="3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ь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71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72" w:leader="none"/>
                <w:tab w:val="center" w:pos="3868" w:leader="none"/>
                <w:tab w:val="right" w:pos="5109" w:leader="none"/>
              </w:tabs>
              <w:spacing w:before="0" w:after="6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нформ-консультация </w:t>
              <w:tab/>
              <w:t xml:space="preserve">«Если </w:t>
              <w:tab/>
              <w:t xml:space="preserve">вы </w:t>
              <w:tab/>
              <w:t>купили</w:t>
            </w:r>
          </w:p>
          <w:p>
            <w:pPr>
              <w:pStyle w:val="Normal"/>
              <w:spacing w:before="0" w:after="0"/>
              <w:ind w:left="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бенку велосипед…»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 группам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7"/>
                <w:vertAlign w:val="subscript"/>
              </w:rPr>
              <w:t xml:space="preserve">Май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2"/>
              <w:ind w:left="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тарший </w:t>
            </w:r>
          </w:p>
          <w:p>
            <w:pPr>
              <w:pStyle w:val="Normal"/>
              <w:spacing w:before="0" w:after="0"/>
              <w:ind w:left="3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ь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96"/>
        <w:ind w:left="1133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/>
        <w:t xml:space="preserve"> </w:t>
      </w:r>
    </w:p>
    <w:p>
      <w:pPr>
        <w:pStyle w:val="Normal"/>
        <w:numPr>
          <w:ilvl w:val="4"/>
          <w:numId w:val="8"/>
        </w:numPr>
        <w:spacing w:before="0" w:after="0"/>
        <w:ind w:left="2770" w:right="1562" w:hanging="679"/>
        <w:jc w:val="right"/>
        <w:rPr/>
      </w:pPr>
      <w:r>
        <w:rPr>
          <w:rFonts w:eastAsia="Times New Roman" w:cs="Times New Roman" w:ascii="Times New Roman" w:hAnsi="Times New Roman"/>
          <w:b/>
          <w:sz w:val="28"/>
          <w:u w:val="single" w:color="000000"/>
        </w:rPr>
        <w:t>ВЗАИМОДЕЙСТВИЕ С РОДИТЕЛЯМИ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</w:p>
    <w:tbl>
      <w:tblPr>
        <w:tblW w:w="11263" w:type="dxa"/>
        <w:jc w:val="left"/>
        <w:tblInd w:w="225" w:type="dxa"/>
        <w:tblLayout w:type="fixed"/>
        <w:tblCellMar>
          <w:top w:w="3" w:type="dxa"/>
          <w:left w:w="0" w:type="dxa"/>
          <w:bottom w:w="0" w:type="dxa"/>
          <w:right w:w="0" w:type="dxa"/>
        </w:tblCellMar>
      </w:tblPr>
      <w:tblGrid>
        <w:gridCol w:w="619"/>
        <w:gridCol w:w="5963"/>
        <w:gridCol w:w="1277"/>
        <w:gridCol w:w="2127"/>
        <w:gridCol w:w="1277"/>
      </w:tblGrid>
      <w:tr>
        <w:trPr>
          <w:trHeight w:val="68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/п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" w:right="2036" w:firstLine="2348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одержание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роки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тветственные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hanging="0"/>
              <w:jc w:val="center"/>
              <w:rPr/>
            </w:pP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Отметка об исполнении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7.1.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4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Информационно-аналитический блок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6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ind w:right="406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/>
        <w:t xml:space="preserve"> </w:t>
      </w:r>
    </w:p>
    <w:tbl>
      <w:tblPr>
        <w:tblW w:w="11263" w:type="dxa"/>
        <w:jc w:val="left"/>
        <w:tblInd w:w="225" w:type="dxa"/>
        <w:tblLayout w:type="fixed"/>
        <w:tblCellMar>
          <w:top w:w="0" w:type="dxa"/>
          <w:left w:w="5" w:type="dxa"/>
          <w:bottom w:w="0" w:type="dxa"/>
          <w:right w:w="24" w:type="dxa"/>
        </w:tblCellMar>
      </w:tblPr>
      <w:tblGrid>
        <w:gridCol w:w="619"/>
        <w:gridCol w:w="5963"/>
        <w:gridCol w:w="1277"/>
        <w:gridCol w:w="2127"/>
        <w:gridCol w:w="1277"/>
      </w:tblGrid>
      <w:tr>
        <w:trPr>
          <w:trHeight w:val="2266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right="161" w:hanging="11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5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Комплексный мониторинг семьи: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пределение типа семьи.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е образовательного, социального статуса семьи.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04" w:before="0" w:after="51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нкетирование потребностей родителей в платных образовательных услугах детей;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68" w:before="0" w:after="89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ыявление уровня родительских требований к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дошкольному образованию;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05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личие опыта семейного воспитания;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ровень включения родителей в деятельность ДОУ.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15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3" w:before="0" w:after="0"/>
              <w:ind w:left="110" w:right="3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3– Май </w:t>
            </w:r>
          </w:p>
          <w:p>
            <w:pPr>
              <w:pStyle w:val="Normal"/>
              <w:spacing w:before="0" w:after="0"/>
              <w:ind w:left="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24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 w:before="0" w:after="58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ь заведующей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и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-психолог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11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103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ind w:right="406" w:hanging="0"/>
        <w:rPr/>
      </w:pPr>
      <w:r>
        <w:rPr/>
      </w:r>
    </w:p>
    <w:tbl>
      <w:tblPr>
        <w:tblW w:w="11263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5963"/>
        <w:gridCol w:w="1277"/>
        <w:gridCol w:w="2127"/>
        <w:gridCol w:w="1277"/>
      </w:tblGrid>
      <w:tr>
        <w:trPr>
          <w:trHeight w:val="367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Нормативные документы: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9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ключение договоров с родителями </w:t>
            </w:r>
          </w:p>
          <w:p>
            <w:pPr>
              <w:pStyle w:val="Normal"/>
              <w:spacing w:lineRule="auto" w:line="312"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нников. - Знакомство с уставными документами и локальными актами ДОУ.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97" w:before="0" w:after="8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накомство с нормативными правовыми документами: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5" w:right="134" w:firstLine="11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Закон об образовании РФ»; «ФГОС ДО».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«Санитарно-эпидемиологическими требованиями к устройству, содержанию и организации режима работы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дошкольных образовательных учреждений.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анПиН СП 2.4.3648-2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7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19"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вгуст-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</w:p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3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ведующая ДОУ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68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right="283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Анкетирование и опросы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ь заведующей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48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7.2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росветительская работа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30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бщие родительские собрания: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499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5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Основные направления воспитательно-</w:t>
            </w:r>
          </w:p>
          <w:p>
            <w:pPr>
              <w:pStyle w:val="Normal"/>
              <w:spacing w:lineRule="auto" w:line="276" w:before="0" w:after="155"/>
              <w:ind w:left="5" w:right="19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разовательной деятельности и работы детского сада в 2023/2024 учебном году с учетом ФОП ДО»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5" w:before="0" w:after="0"/>
              <w:rPr/>
            </w:pPr>
            <w:r>
              <w:rPr/>
              <w:t>«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Результаты воспитательно-образовательной деятельности по итогам учебного полугодия» </w:t>
            </w:r>
          </w:p>
          <w:p>
            <w:pPr>
              <w:pStyle w:val="Normal"/>
              <w:spacing w:before="0" w:after="39"/>
              <w:ind w:left="5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1" w:before="0" w:after="0"/>
              <w:rPr/>
            </w:pPr>
            <w:r>
              <w:rPr/>
              <w:t>«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вышение значимости информационнообразовательного пространства и формирование безопасной информационно-позитивной среды»</w:t>
            </w:r>
            <w:r>
              <w:rPr/>
              <w:t xml:space="preserve">  </w:t>
            </w:r>
          </w:p>
          <w:p>
            <w:pPr>
              <w:pStyle w:val="Normal"/>
              <w:spacing w:before="0" w:after="0"/>
              <w:ind w:left="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5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Итоги работы детского сада в 2023/2024 учебном году, организация работы в летний оздоровительный период» </w:t>
            </w:r>
          </w:p>
          <w:p>
            <w:pPr>
              <w:pStyle w:val="Normal"/>
              <w:spacing w:before="0" w:after="34"/>
              <w:ind w:left="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17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рупповые родительские собрания  </w:t>
            </w:r>
          </w:p>
          <w:p>
            <w:pPr>
              <w:pStyle w:val="Normal"/>
              <w:spacing w:before="0" w:after="57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по плану - см.  приложение № 3)  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ородская конференция родителей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спитанников ДОУ</w:t>
            </w:r>
            <w:r>
              <w:rPr/>
              <w:t xml:space="preserve"> 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3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spacing w:before="0" w:after="3"/>
              <w:ind w:left="-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spacing w:before="0" w:after="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Декабрь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2023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</w:p>
          <w:p>
            <w:pPr>
              <w:pStyle w:val="Normal"/>
              <w:spacing w:before="0" w:after="6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33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Январь      </w:t>
            </w:r>
          </w:p>
          <w:p>
            <w:pPr>
              <w:pStyle w:val="Normal"/>
              <w:spacing w:before="0" w:after="34"/>
              <w:ind w:left="11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4 </w:t>
            </w:r>
          </w:p>
          <w:p>
            <w:pPr>
              <w:pStyle w:val="Normal"/>
              <w:spacing w:before="0" w:after="9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22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spacing w:before="0" w:after="75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2024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-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74"/>
              <w:ind w:left="1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ведующая ДОУ Заместитель заведующей </w:t>
            </w:r>
          </w:p>
          <w:p>
            <w:pPr>
              <w:pStyle w:val="Normal"/>
              <w:spacing w:before="0" w:after="0"/>
              <w:ind w:left="11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и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130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4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Дни «открытых дверей»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ознакомление родителей с деятельностью ДОУ)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деля открытых дверей: «Всех пап и мам приглашаем в гости к нам»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ь   2023 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2024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75"/>
              <w:ind w:left="1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ведующая ДОУ Заместитель заведующей </w:t>
            </w:r>
          </w:p>
          <w:p>
            <w:pPr>
              <w:pStyle w:val="Normal"/>
              <w:spacing w:before="0" w:after="0"/>
              <w:ind w:left="11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и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323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right="75" w:firstLine="5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/>
              <w:t xml:space="preserve">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0" w:after="0"/>
              <w:ind w:left="110" w:firstLine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овместная деятельность детей, родителей и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едагогов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ведение традиционных праздников.            -  Совместные спортивные мероприятия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  <w:r>
              <w:rPr>
                <w:rFonts w:eastAsia="Arial" w:cs="Arial" w:ascii="Arial" w:hAnsi="Arial"/>
                <w:sz w:val="24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Досуговые мероприятия.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  <w:r>
              <w:rPr>
                <w:rFonts w:eastAsia="Arial" w:cs="Arial" w:ascii="Arial" w:hAnsi="Arial"/>
                <w:sz w:val="24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Исследовательская деятельность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7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езентации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08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ото-коллаж «Воспоминание о лете»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ыставка: «Краски Осени» 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7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7"/>
              <w:ind w:left="11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11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ь  заведующей  педагоги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right="9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ind w:right="406" w:hanging="0"/>
        <w:rPr/>
      </w:pPr>
      <w:r>
        <w:rPr/>
      </w:r>
    </w:p>
    <w:tbl>
      <w:tblPr>
        <w:tblW w:w="11263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5963"/>
        <w:gridCol w:w="1277"/>
        <w:gridCol w:w="2127"/>
        <w:gridCol w:w="1277"/>
      </w:tblGrid>
      <w:tr>
        <w:trPr>
          <w:trHeight w:val="253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61" w:before="0" w:after="117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ень пожилого человека (изготовление для бабушек и дедушек поздравительных открыток, творческая мастерская «Моя семья»)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9" w:before="0" w:after="17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нь отца в России (изготовление для пап поздравительных открыток, газет, творческая мастерская «Моя семья», досуг)    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12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ень матери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</w:rPr>
              <w:t>изготовление подарков для мам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нкурс «Игрушка на ёлку»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7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мощь родителей учреждени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68" w:before="0" w:after="59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изация и помощь в проведении мероприятий (экскурсий, походов, посещения театров, музеев).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понсорство.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астие в субботниках.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9" w:firstLine="134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 года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ведующая ДОУ Заместитель заведующей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170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 w:before="0" w:after="0"/>
              <w:ind w:left="226" w:right="119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авовой калейдоскоп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«Маленькие дети – большие права»: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22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 </w:t>
              <w:tab/>
              <w:t xml:space="preserve">Актуальность  </w:t>
              <w:tab/>
              <w:t xml:space="preserve">проблемы  </w:t>
              <w:tab/>
              <w:t xml:space="preserve">формирования </w:t>
            </w:r>
            <w:r>
              <w:rPr>
                <w:rFonts w:eastAsia="Times New Roman" w:cs="Times New Roman" w:ascii="Times New Roman" w:hAnsi="Times New Roman"/>
                <w:sz w:val="24"/>
                <w:u w:val="single" w:color="000000"/>
              </w:rPr>
              <w:t>гражданско-правовых знаний детей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-1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года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125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ь заведующей  педагоги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350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3"/>
              <w:ind w:left="22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 Охрана прав детства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95"/>
              <w:ind w:left="882" w:hanging="656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ловая игра «Знаешь ли ты права детей»; 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13"/>
              <w:ind w:left="882" w:hanging="656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икторина «Права литературных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spacing w:before="0" w:after="105"/>
              <w:ind w:left="22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ероев»;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97"/>
              <w:ind w:left="882" w:hanging="656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щита прав и достоинств ребенка в РФ;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10"/>
              <w:ind w:left="882" w:hanging="656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нвенция ООН о правах ребенка              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spacing w:before="0" w:after="89"/>
              <w:ind w:left="22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Тренинг «Общение между нами и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spacing w:before="0" w:after="112"/>
              <w:ind w:left="22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тьми»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22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 Просмотр НОД «Права детей»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81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ечер встречи со специалиста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детского сада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педагог–психолог, учитель–логопед и др.)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ь заведующей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66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чта довер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ь заведующей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71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7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Участие в городской благотворительной акции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Семья – семье»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1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вгуст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ь заведующей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40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7.3.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Информационно-наглядная работа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66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змещение информации на сайте ДОУ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дне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hanging="140"/>
              <w:rPr/>
            </w:pP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ь заведующей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83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тенд нормативных документов, регламентирующих деятельность ДОУ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2023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ведующая ДОУ Заместитель заведующей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92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right="1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бота библиотеки «Умные книжки – умным малышкам» (совместно с областной детской библиотекой)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3" w:before="0" w:after="0"/>
              <w:ind w:left="11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ь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заведующей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11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83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right="147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формление информационных стендов.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раз в квартал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ь заведующей педагог-психолог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3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-10" w:hanging="0"/>
              <w:rPr/>
            </w:pPr>
            <w:r>
              <w:rPr/>
              <w:t xml:space="preserve"> </w:t>
            </w:r>
          </w:p>
        </w:tc>
      </w:tr>
      <w:tr>
        <w:trPr>
          <w:trHeight w:val="108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7.4.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бота с семьями группы рис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5" w:before="0" w:after="3"/>
              <w:ind w:left="5" w:firstLine="11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нспектор по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охране прав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11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тства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</w:tr>
    </w:tbl>
    <w:p>
      <w:pPr>
        <w:pStyle w:val="Normal"/>
        <w:numPr>
          <w:ilvl w:val="4"/>
          <w:numId w:val="8"/>
        </w:numPr>
        <w:spacing w:before="0" w:after="0"/>
        <w:ind w:left="2770" w:right="1562" w:hanging="679"/>
        <w:jc w:val="right"/>
        <w:rPr/>
      </w:pPr>
      <w:r>
        <w:rPr>
          <w:rFonts w:eastAsia="Times New Roman" w:cs="Times New Roman" w:ascii="Times New Roman" w:hAnsi="Times New Roman"/>
          <w:b/>
          <w:sz w:val="28"/>
          <w:u w:val="single" w:color="000000"/>
        </w:rPr>
        <w:t>АДМИНИСТРАТИВНО-ХОЗЯЙСТВЕННАЯ РАБОТА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/>
        <w:t xml:space="preserve"> </w:t>
      </w:r>
    </w:p>
    <w:tbl>
      <w:tblPr>
        <w:tblW w:w="11083" w:type="dxa"/>
        <w:jc w:val="left"/>
        <w:tblInd w:w="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5476"/>
        <w:gridCol w:w="1421"/>
        <w:gridCol w:w="2129"/>
        <w:gridCol w:w="1419"/>
      </w:tblGrid>
      <w:tr>
        <w:trPr>
          <w:trHeight w:val="7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ind w:left="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/п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одержание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роки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тветственные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Отметка об исполнении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</w:p>
        </w:tc>
      </w:tr>
      <w:tr>
        <w:trPr>
          <w:trHeight w:val="10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6"/>
              <w:ind w:lef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на оконных блоков на окна из ПВХ  </w:t>
            </w:r>
          </w:p>
          <w:p>
            <w:pPr>
              <w:pStyle w:val="Normal"/>
              <w:spacing w:before="0" w:after="64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Боевой пр.39 А)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12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left="110" w:right="23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в. ДОУ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Зам. Заведующей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101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сметический ремонт моечных (Боевой пр. 39 А)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</w:p>
          <w:p>
            <w:pPr>
              <w:pStyle w:val="Normal"/>
              <w:spacing w:before="0" w:after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квартал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6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в. ДОУ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. заведующей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10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воз песка на участок ДОУ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-июнь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2024г.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6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в. ДОУ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. Заведующей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10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зеленение территории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– май 2024 г.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2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в. ДОУ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-3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Зам. Заведующей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10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4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краска спортивного оборудования и малых форм на участке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2024г.</w:t>
            </w:r>
            <w:r>
              <w:rPr/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7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в. ДОУ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. Заведующей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96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.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Ремонт и покраска столов, скамеек, песочниц.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1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ind w:left="17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ай-июнь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24г.</w:t>
            </w:r>
            <w:r>
              <w:rPr/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6"/>
              <w:ind w:left="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в. ДОУ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. Заведующей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174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.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9"/>
              <w:ind w:left="1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иобретение: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0"/>
              <w:ind w:left="156" w:hanging="144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тская мебель для групп;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56" w:hanging="144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ультимедийная техника;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9"/>
              <w:ind w:left="156" w:hanging="144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ягкий инвентарь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51"/>
              <w:ind w:left="156" w:hanging="144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анцтовары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56" w:hanging="144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грушки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года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4"/>
              <w:ind w:left="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в. ДОУ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. заведующей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ind w:left="1133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</w:p>
    <w:p>
      <w:pPr>
        <w:pStyle w:val="Normal"/>
        <w:spacing w:before="0" w:after="155"/>
        <w:jc w:val="right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Приложение   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лан проведения аттестации педагогических работников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4394"/>
        <w:gridCol w:w="1560"/>
        <w:gridCol w:w="1984"/>
      </w:tblGrid>
      <w:tr>
        <w:trPr>
          <w:trHeight w:val="20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  <w:tab w:val="left" w:pos="372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  <w:tab w:val="left" w:pos="372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868" w:leader="none"/>
              </w:tabs>
              <w:spacing w:lineRule="auto" w:line="240" w:before="0" w:after="0"/>
              <w:jc w:val="center"/>
              <w:outlineLvl w:val="3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868" w:leader="none"/>
              </w:tabs>
              <w:spacing w:lineRule="auto" w:line="240" w:before="0" w:after="0"/>
              <w:jc w:val="center"/>
              <w:outlineLvl w:val="3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trHeight w:val="84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этап     подготови-тель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Работа с нормативными документам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Консультация для аттестующихся педагогов: «Требования к оформлению документов, процедура аттестаци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эта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о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Оформление стенда «Аттестация -   2023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Подача заявлений аттестуемых: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1по 10 октября загрузка документов в систе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 уровня профессионализм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ещение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мотр творческих лаборатор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зучение результатов рабо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частие в эксперименталь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тзывов о деятельности педаг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- 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, 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эта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ючит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Совещание при  заведую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Итоги аттестац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оставление предварительных списков на аттестацию на 2023-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</w:tbl>
    <w:p>
      <w:pPr>
        <w:pStyle w:val="Normal"/>
        <w:spacing w:before="0" w:after="157"/>
        <w:rPr/>
      </w:pPr>
      <w:r>
        <w:rPr/>
      </w:r>
    </w:p>
    <w:p>
      <w:pPr>
        <w:pStyle w:val="Normal"/>
        <w:spacing w:before="0" w:after="15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15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155"/>
        <w:jc w:val="right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spacing w:before="0" w:after="1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ab/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b/>
          <w:sz w:val="24"/>
          <w:szCs w:val="28"/>
        </w:rPr>
        <w:t>Работа  с  молодыми  педагогам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Цель работы:  </w:t>
      </w:r>
      <w:r>
        <w:rPr>
          <w:rFonts w:eastAsia="Times New Roman" w:cs="Times New Roman" w:ascii="Times New Roman" w:hAnsi="Times New Roman"/>
          <w:sz w:val="24"/>
          <w:szCs w:val="24"/>
        </w:rPr>
        <w:t>наставничества - передать имеющийся опыт молодому специалисту, помочь избежать ошибок, установить доверительные отношения с родителями и детьми. Сформировать у молодого педагога желание  проектировать свое дальнейшее профессиональное развитие, самообразова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Задач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1.  Выявление проблем, возникающих у молодых педагогов при подготовке и проведении занятий, организации совместной деятельности и др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2. Повышение профессиональной компетентности начинающих педагогов посредством </w:t>
      </w:r>
      <w:r>
        <w:rPr>
          <w:rFonts w:cs="Times New Roman" w:ascii="Times New Roman" w:hAnsi="Times New Roman"/>
          <w:sz w:val="24"/>
          <w:szCs w:val="24"/>
        </w:rPr>
        <w:t>создание системы поддержки молодого специалиста в период его профессионального становления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3.   Распространение передового педагогического опыта наставников-педагог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4.   Контроль за выполнением молодыми педагогами требований федеральных государственных образовательных стандар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3697"/>
      </w:tblGrid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284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нятие 1.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«Документация  воспитателя»</w:t>
            </w:r>
          </w:p>
          <w:p>
            <w:pPr>
              <w:pStyle w:val="Default"/>
              <w:rPr/>
            </w:pPr>
            <w:r>
              <w:rPr/>
              <w:t xml:space="preserve">1. Знакомство с годовым планом </w:t>
            </w:r>
          </w:p>
          <w:p>
            <w:pPr>
              <w:pStyle w:val="Default"/>
              <w:rPr/>
            </w:pPr>
            <w:r>
              <w:rPr/>
              <w:t xml:space="preserve">2. Знакомство с рабочей программой МАДОУ </w:t>
            </w:r>
          </w:p>
          <w:p>
            <w:pPr>
              <w:pStyle w:val="Default"/>
              <w:rPr/>
            </w:pPr>
            <w:r>
              <w:rPr/>
              <w:t xml:space="preserve">3.Планирование ОД.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нятие 2.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Организация проведения обследования». </w:t>
            </w:r>
          </w:p>
          <w:p>
            <w:pPr>
              <w:pStyle w:val="Default"/>
              <w:rPr/>
            </w:pPr>
            <w:r>
              <w:rPr/>
              <w:t xml:space="preserve">1. Ведение документации. </w:t>
            </w:r>
          </w:p>
          <w:p>
            <w:pPr>
              <w:pStyle w:val="Default"/>
              <w:rPr/>
            </w:pPr>
            <w:r>
              <w:rPr/>
              <w:t xml:space="preserve">2 .Использование наглядного материала. </w:t>
            </w:r>
          </w:p>
          <w:p>
            <w:pPr>
              <w:pStyle w:val="Default"/>
              <w:rPr/>
            </w:pPr>
            <w:r>
              <w:rPr/>
              <w:t xml:space="preserve">3 Практическая часть.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нятие 3.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«Организация и проведение ОД  по ОО «Речевое развитие»</w:t>
            </w:r>
          </w:p>
          <w:p>
            <w:pPr>
              <w:pStyle w:val="Default"/>
              <w:rPr/>
            </w:pPr>
            <w:r>
              <w:rPr/>
              <w:t xml:space="preserve">1. Просмотр ОД у наставника. </w:t>
            </w:r>
          </w:p>
          <w:p>
            <w:pPr>
              <w:pStyle w:val="Default"/>
              <w:rPr/>
            </w:pPr>
            <w:r>
              <w:rPr/>
              <w:t xml:space="preserve">2. Анализ ОД. </w:t>
            </w:r>
          </w:p>
          <w:p>
            <w:pPr>
              <w:pStyle w:val="Default"/>
              <w:rPr/>
            </w:pPr>
            <w:r>
              <w:rPr/>
              <w:t xml:space="preserve">3. Составление конспекта. </w:t>
            </w:r>
          </w:p>
          <w:p>
            <w:pPr>
              <w:pStyle w:val="Default"/>
              <w:rPr/>
            </w:pPr>
            <w:r>
              <w:rPr/>
              <w:t xml:space="preserve">4. Подбор наглядного материала.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нятие 4.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«Организация и проведение ОД по ОО «Художественно – эстетическое развитие»</w:t>
            </w:r>
          </w:p>
          <w:p>
            <w:pPr>
              <w:pStyle w:val="Default"/>
              <w:rPr/>
            </w:pPr>
            <w:r>
              <w:rPr/>
              <w:t xml:space="preserve">1. Просмотр ОД у наставника. </w:t>
            </w:r>
          </w:p>
          <w:p>
            <w:pPr>
              <w:pStyle w:val="Default"/>
              <w:rPr/>
            </w:pPr>
            <w:r>
              <w:rPr/>
              <w:t xml:space="preserve">2. Анализ ОД. </w:t>
            </w:r>
          </w:p>
          <w:p>
            <w:pPr>
              <w:pStyle w:val="Default"/>
              <w:rPr/>
            </w:pPr>
            <w:r>
              <w:rPr/>
              <w:t xml:space="preserve">3. Составление конспекта. </w:t>
            </w:r>
          </w:p>
          <w:p>
            <w:pPr>
              <w:pStyle w:val="Default"/>
              <w:rPr/>
            </w:pPr>
            <w:r>
              <w:rPr/>
              <w:t xml:space="preserve">4. Подбор наглядного материала.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нятие 5. «Организация и проведение ОД  по ОО «Познавательное развитие». </w:t>
            </w:r>
          </w:p>
          <w:p>
            <w:pPr>
              <w:pStyle w:val="Default"/>
              <w:rPr/>
            </w:pPr>
            <w:r>
              <w:rPr/>
              <w:t xml:space="preserve">1. Просмотр ОД у наставника. </w:t>
            </w:r>
          </w:p>
          <w:p>
            <w:pPr>
              <w:pStyle w:val="Default"/>
              <w:rPr/>
            </w:pPr>
            <w:r>
              <w:rPr/>
              <w:t xml:space="preserve">2. Анализ ОД. </w:t>
            </w:r>
          </w:p>
          <w:p>
            <w:pPr>
              <w:pStyle w:val="Default"/>
              <w:rPr/>
            </w:pPr>
            <w:r>
              <w:rPr/>
              <w:t xml:space="preserve">3. Составление конспекта. </w:t>
            </w:r>
          </w:p>
          <w:p>
            <w:pPr>
              <w:pStyle w:val="Default"/>
              <w:rPr/>
            </w:pPr>
            <w:r>
              <w:rPr/>
              <w:t xml:space="preserve">4. Подбор наглядного материала.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нятие 6. «Организация и проведение ОД  по ОО «Физическое  развитие». </w:t>
            </w:r>
          </w:p>
          <w:p>
            <w:pPr>
              <w:pStyle w:val="Default"/>
              <w:rPr/>
            </w:pPr>
            <w:r>
              <w:rPr/>
              <w:t xml:space="preserve">1. Просмотр ОД у наставника. </w:t>
            </w:r>
          </w:p>
          <w:p>
            <w:pPr>
              <w:pStyle w:val="Default"/>
              <w:rPr/>
            </w:pPr>
            <w:r>
              <w:rPr/>
              <w:t xml:space="preserve">2. Анализ ОД. </w:t>
            </w:r>
          </w:p>
          <w:p>
            <w:pPr>
              <w:pStyle w:val="Default"/>
              <w:rPr/>
            </w:pPr>
            <w:r>
              <w:rPr/>
              <w:t xml:space="preserve">3. Составление конспекта. </w:t>
            </w:r>
          </w:p>
          <w:p>
            <w:pPr>
              <w:pStyle w:val="Default"/>
              <w:rPr/>
            </w:pPr>
            <w:r>
              <w:rPr/>
              <w:t xml:space="preserve">4. Подбор наглядного материала.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нятие 7. «Организация и проведение ОД  по ОО «Социально - коммуникативное развитие». </w:t>
            </w:r>
          </w:p>
          <w:p>
            <w:pPr>
              <w:pStyle w:val="Default"/>
              <w:rPr/>
            </w:pPr>
            <w:r>
              <w:rPr/>
              <w:t xml:space="preserve">1. Просмотр ОД у наставника. </w:t>
            </w:r>
          </w:p>
          <w:p>
            <w:pPr>
              <w:pStyle w:val="Default"/>
              <w:rPr/>
            </w:pPr>
            <w:r>
              <w:rPr/>
              <w:t xml:space="preserve">2. Анализ ОД. </w:t>
            </w:r>
          </w:p>
          <w:p>
            <w:pPr>
              <w:pStyle w:val="Default"/>
              <w:rPr/>
            </w:pPr>
            <w:r>
              <w:rPr/>
              <w:t xml:space="preserve">3. Составление конспекта. </w:t>
            </w:r>
          </w:p>
          <w:p>
            <w:pPr>
              <w:pStyle w:val="Default"/>
              <w:rPr/>
            </w:pPr>
            <w:r>
              <w:rPr/>
              <w:t xml:space="preserve">4. Подбор наглядного материала.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нятие 6.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Подготовка аналитического отчета о проделанной работе за учебный год». </w:t>
            </w:r>
          </w:p>
          <w:p>
            <w:pPr>
              <w:pStyle w:val="Default"/>
              <w:rPr/>
            </w:pPr>
            <w:r>
              <w:rPr/>
              <w:t xml:space="preserve">1.Структура, основные направления работы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амятка «Аналитический отчет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 xml:space="preserve">08. 2023 г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09. 2023 г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10. 2023г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11. 2023 г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12. 2023 г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 2024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 2024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 2024 г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15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2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8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2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2"/>
      <w:numFmt w:val="upperRoman"/>
      <w:lvlText w:val="%5."/>
      <w:lvlJc w:val="left"/>
      <w:pPr>
        <w:tabs>
          <w:tab w:val="num" w:pos="0"/>
        </w:tabs>
        <w:ind w:left="27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9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6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3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0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1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08"/>
        </w:tabs>
        <w:ind w:left="188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A1A1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A1A1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singl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A1A1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eastAsia="Times New Roman"/>
      <w:color w:val="1A1A1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A1A1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singl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color w:val="000000"/>
    </w:rPr>
  </w:style>
  <w:style w:type="paragraph" w:styleId="2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font194;Times New Roman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dnichoc398@mail.ru" TargetMode="External"/><Relationship Id="rId4" Type="http://schemas.openxmlformats.org/officeDocument/2006/relationships/hyperlink" Target="https://www.maam.ru/obrazovanie/konspekty-zanyatij" TargetMode="External"/><Relationship Id="rId5" Type="http://schemas.openxmlformats.org/officeDocument/2006/relationships/hyperlink" Target="https://www.maam.ru/obrazovanie/konspekty-zanyatij" TargetMode="External"/><Relationship Id="rId6" Type="http://schemas.openxmlformats.org/officeDocument/2006/relationships/hyperlink" Target="https://www.maam.ru/obrazovanie/konspekty-zanyatij" TargetMode="External"/><Relationship Id="rId7" Type="http://schemas.openxmlformats.org/officeDocument/2006/relationships/hyperlink" Target="https://www.maam.ru/obrazovanie/konspekty-zanyatij" TargetMode="External"/><Relationship Id="rId8" Type="http://schemas.openxmlformats.org/officeDocument/2006/relationships/hyperlink" Target="https://www.maam.ru/obrazovanie/konspekty-zanyatij" TargetMode="External"/><Relationship Id="rId9" Type="http://schemas.openxmlformats.org/officeDocument/2006/relationships/hyperlink" Target="https://www.maam.ru/obrazovanie/konspekty-zanyatij" TargetMode="External"/><Relationship Id="rId10" Type="http://schemas.openxmlformats.org/officeDocument/2006/relationships/hyperlink" Target="https://www.maam.ru/obrazovanie/konspekty-zanyatij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39:00Z</dcterms:created>
  <dc:creator>USER</dc:creator>
  <dc:description/>
  <cp:keywords/>
  <dc:language>en-US</dc:language>
  <cp:lastModifiedBy>User</cp:lastModifiedBy>
  <cp:lastPrinted>2023-09-11T11:12:00Z</cp:lastPrinted>
  <dcterms:modified xsi:type="dcterms:W3CDTF">2023-09-21T13:23:00Z</dcterms:modified>
  <cp:revision>15</cp:revision>
  <dc:subject/>
  <dc:title/>
</cp:coreProperties>
</file>